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29 DE MAYO DE 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ASISTENTES:</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 Javier Cascante Roy</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VOCALES:</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ñª Marta Labrador Gutiérre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 David Mingo Pére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 Ignacio Galán Gallego </w:t>
      </w:r>
    </w:p>
    <w:p>
      <w:pPr>
        <w:pStyle w:val="Sinespaciado"/>
        <w:rPr>
          <w:rFonts w:ascii="Times New Roman" w:hAnsi="Times New Roman" w:cs="Times New Roman"/>
          <w:sz w:val="24"/>
          <w:szCs w:val="24"/>
        </w:rPr>
      </w:pPr>
      <w:r>
        <w:rPr>
          <w:rFonts w:cs="Times New Roman" w:ascii="Times New Roman" w:hAnsi="Times New Roman"/>
          <w:sz w:val="24"/>
          <w:szCs w:val="24"/>
        </w:rPr>
        <w:t>Dñª Isabel Mª de la Torre Olvera</w:t>
      </w:r>
    </w:p>
    <w:p>
      <w:pPr>
        <w:pStyle w:val="Sinespaciado"/>
        <w:rPr>
          <w:rFonts w:ascii="Times New Roman" w:hAnsi="Times New Roman" w:cs="Times New Roman"/>
          <w:sz w:val="24"/>
          <w:szCs w:val="24"/>
        </w:rPr>
      </w:pPr>
      <w:r>
        <w:rPr>
          <w:rFonts w:cs="Times New Roman" w:ascii="Times New Roman" w:hAnsi="Times New Roman"/>
          <w:sz w:val="24"/>
          <w:szCs w:val="24"/>
        </w:rPr>
        <w:t>D. Manuel T. Conde Santiag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ª Cruz Gacho Conde </w:t>
      </w:r>
    </w:p>
    <w:p>
      <w:pPr>
        <w:pStyle w:val="Sinespaciado"/>
        <w:rPr>
          <w:rFonts w:ascii="Times New Roman" w:hAnsi="Times New Roman" w:cs="Times New Roman"/>
          <w:sz w:val="24"/>
          <w:szCs w:val="24"/>
        </w:rPr>
      </w:pPr>
      <w:r>
        <w:rPr>
          <w:rFonts w:cs="Times New Roman" w:ascii="Times New Roman" w:hAnsi="Times New Roman"/>
          <w:sz w:val="24"/>
          <w:szCs w:val="24"/>
        </w:rPr>
        <w:t>Dñª Blanca Francisco Valiente</w:t>
      </w:r>
    </w:p>
    <w:p>
      <w:pPr>
        <w:pStyle w:val="Sinespaciado"/>
        <w:rPr>
          <w:rFonts w:ascii="Times New Roman" w:hAnsi="Times New Roman" w:cs="Times New Roman"/>
          <w:sz w:val="24"/>
          <w:szCs w:val="24"/>
        </w:rPr>
      </w:pPr>
      <w:r>
        <w:rPr>
          <w:rFonts w:cs="Times New Roman" w:ascii="Times New Roman" w:hAnsi="Times New Roman"/>
          <w:sz w:val="24"/>
          <w:szCs w:val="24"/>
        </w:rPr>
        <w:t>D. Francisco Redondo Soriano</w:t>
      </w:r>
    </w:p>
    <w:p>
      <w:pPr>
        <w:pStyle w:val="Sinespaciado"/>
        <w:rPr>
          <w:rFonts w:ascii="Times New Roman" w:hAnsi="Times New Roman" w:cs="Times New Roman"/>
          <w:sz w:val="24"/>
          <w:szCs w:val="24"/>
        </w:rPr>
      </w:pPr>
      <w:r>
        <w:rPr>
          <w:rFonts w:cs="Times New Roman" w:ascii="Times New Roman" w:hAnsi="Times New Roman"/>
          <w:sz w:val="24"/>
          <w:szCs w:val="24"/>
        </w:rPr>
        <w:t>Dñª Mª José García Fraile</w:t>
      </w:r>
    </w:p>
    <w:p>
      <w:pPr>
        <w:pStyle w:val="Sinespaciado"/>
        <w:rPr>
          <w:rFonts w:ascii="Times New Roman" w:hAnsi="Times New Roman" w:cs="Times New Roman"/>
          <w:sz w:val="24"/>
          <w:szCs w:val="24"/>
        </w:rPr>
      </w:pPr>
      <w:r>
        <w:rPr>
          <w:rFonts w:cs="Times New Roman" w:ascii="Times New Roman" w:hAnsi="Times New Roman"/>
          <w:sz w:val="24"/>
          <w:szCs w:val="24"/>
        </w:rPr>
        <w:t>D. Francisco Javier Rodríguez Ruiz</w:t>
      </w:r>
    </w:p>
    <w:p>
      <w:pPr>
        <w:pStyle w:val="Sinespaciado"/>
        <w:rPr>
          <w:rFonts w:ascii="Times New Roman" w:hAnsi="Times New Roman" w:cs="Times New Roman"/>
          <w:sz w:val="24"/>
          <w:szCs w:val="24"/>
        </w:rPr>
      </w:pPr>
      <w:r>
        <w:rPr>
          <w:rFonts w:cs="Times New Roman" w:ascii="Times New Roman" w:hAnsi="Times New Roman"/>
          <w:sz w:val="24"/>
          <w:szCs w:val="24"/>
        </w:rPr>
        <w:t>Dñª Mª del Carmen Cabrera Benito</w:t>
      </w:r>
    </w:p>
    <w:p>
      <w:pPr>
        <w:pStyle w:val="Sinespaciado"/>
        <w:rPr>
          <w:rFonts w:ascii="Times New Roman" w:hAnsi="Times New Roman" w:cs="Times New Roman"/>
          <w:sz w:val="24"/>
          <w:szCs w:val="24"/>
        </w:rPr>
      </w:pPr>
      <w:r>
        <w:rPr>
          <w:rFonts w:cs="Times New Roman" w:ascii="Times New Roman" w:hAnsi="Times New Roman"/>
          <w:sz w:val="24"/>
          <w:szCs w:val="24"/>
        </w:rPr>
        <w:t>D. Florián Alonso Vicente</w:t>
      </w:r>
    </w:p>
    <w:p>
      <w:pPr>
        <w:pStyle w:val="Sinespaciado"/>
        <w:rPr>
          <w:rFonts w:ascii="Times New Roman" w:hAnsi="Times New Roman" w:cs="Times New Roman"/>
          <w:sz w:val="24"/>
          <w:szCs w:val="24"/>
        </w:rPr>
      </w:pPr>
      <w:r>
        <w:rPr>
          <w:rFonts w:cs="Times New Roman" w:ascii="Times New Roman" w:hAnsi="Times New Roman"/>
          <w:sz w:val="24"/>
          <w:szCs w:val="24"/>
        </w:rPr>
        <w:t>Dñª Mª Teresa Prieto Cuadrad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ª Asunción Barandiarán Múgica </w:t>
      </w:r>
    </w:p>
    <w:p>
      <w:pPr>
        <w:pStyle w:val="Sinespaciado"/>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D. Miguel Ángel Moreno Vall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SECRETARIA ACCTAL.</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numPr>
          <w:ilvl w:val="0"/>
          <w:numId w:val="0"/>
        </w:numPr>
        <w:outlineLvl w:val="0"/>
        <w:rPr>
          <w:rFonts w:ascii="Times New Roman" w:hAnsi="Times New Roman" w:cs="Times New Roman"/>
          <w:sz w:val="24"/>
          <w:szCs w:val="24"/>
        </w:rPr>
      </w:pPr>
      <w:r>
        <w:rPr>
          <w:rFonts w:cs="Times New Roman" w:ascii="Times New Roman" w:hAnsi="Times New Roman"/>
          <w:sz w:val="24"/>
          <w:szCs w:val="24"/>
        </w:rPr>
        <w:t>Dñª Montserrat Rodríguez Morr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INTERVENTOR:</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0"/>
          <w:numId w:val="0"/>
        </w:numPr>
        <w:outlineLvl w:val="0"/>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la sesión con e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u w:val="single"/>
        </w:rPr>
        <w:t>PUNTO PRIMERO: LECTURA Y APROBACIÓN SI PROCEDE DEL ACTA CORRESPONDIENTE A LA SESIÓN CELEBRADA EL DÍA: 29 DE ABRIL DE 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29 de abril de 2014, la misma es aprobada por unanimidad de los diecisiete miembros que en estos momentos forman la Sesión, rectificando la página 39, punto: 7.2.3.- de la misma y donde pone: “Moción presentada por el Grupo Municipal Socialista el 9 de enero de 2014 relativa a Revisión Tarifaria del Transporte Metropolitano” debe de poner: “Moción presentada por el Grupo Municipal Socialista el 16 de abril de 2014 relativa a Revisión Tarifaria del Transporte Metropolitano”</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u w:val="single"/>
        </w:rPr>
        <w:t>PUNTO SEGUNDO: APROBACIÓN DEFINITIVA DE LA ORDENANZA MUNICIPAL REGULADORA DE LA LIMPIEZA Y VALLADO DE SOLARES Y TERREN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l dictamen aprobado por la Comisión Informativa de Régimen Interior, Economía, Hacienda y Especial de Cuentas de fecha 26 de mayo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reve mi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a es la enésima vez que discutimos este asunto. Ahora ya en periodo de alegaciones, y  esperamos que ya sea el debate definitivo y ya entre en vigor esta Ordenanza y su apl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mo ya dijimos y votamos en el Pleno del mes de febrero, ratificar nuestra satisfacción por que finalmente nuestro Municipio disponga de una Ordenanza que regule la limpieza y vallado de solares, que recordamos fue a propuesta de UPyD, y ratificar por supuesto nuestro voto favorable a este texto definitivo que incluye algunas mejoras a propuesta del Grupo Socialista y de un vecino de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 importante ahora es 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pPr>
      <w:r>
        <w:rPr>
          <w:rFonts w:cs="Times New Roman" w:ascii="Times New Roman" w:hAnsi="Times New Roman"/>
          <w:sz w:val="24"/>
          <w:szCs w:val="24"/>
        </w:rPr>
        <w:t xml:space="preserve">-  La Ordenanza entre en vigor lo antes posible.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pPr>
      <w:r>
        <w:rPr>
          <w:rFonts w:cs="Times New Roman" w:ascii="Times New Roman" w:hAnsi="Times New Roman"/>
          <w:sz w:val="24"/>
          <w:szCs w:val="24"/>
        </w:rPr>
        <w:t>-  Se le dé la mayor difusión posible entre los dueños de los solares que se encuentran sin vallar y sin limpiar.</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pPr>
      <w:r>
        <w:rPr>
          <w:rFonts w:cs="Times New Roman" w:ascii="Times New Roman" w:hAnsi="Times New Roman"/>
          <w:sz w:val="24"/>
          <w:szCs w:val="24"/>
        </w:rPr>
        <w:t xml:space="preserve">-  Y aunque sabemos y reconocemos que las cosas no son inmediatas, que no se pueden hacer en un momento, pero ahora se acerca el verano, hay muchos solares y que yo ayer estuve dando una vuelta por el Municipio de Santa Marta e identifiqué varios solares que ahora mismo se encuentran sin vallar y lo que es peor, están llenos de vegetación seca, salvaje y por tanto hay un posible riesgo de incendios puntuales durante el ver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Quizás ya en este verano llega un poco tarde para que se pueda aplicar, pero a ver si logramos que para el próximo año, con un porcentaje elevado de los solares que se encuentran abandonados, se hayan limpiado y se encuentren en proceso de vall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supuesto en el caso de los solares que sean propiedad de la Administración Municipal, rogamos que a través de las Concejalías correspondientes se proceda inmediatamente, primero a su limpieza, y después a su vall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ambién muy breve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enos días a todas y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Grupo Municipal de Izquierda Unida ha mostrado su interés por este asunto en no pocas ocasiones, ya que al observar el estado de un cierto número de solares por diversas zonas del Municipio, que al no estar debidamente valladas, se convertían en verteros improvisados e ilegales, que además de afear el pueblo suponían un peligro para la seguridad, en algún caso  concreto que todos recordarán y que tras múltiples intervenciones de nuestro Grupo ha sido finalmente solucionado, y en muchos otros casos suponía un problema de salud pública por razones obv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Muchos vecinos y vecinas  han venido acudiendo a nosotros, a nuestro Grupo Municipal, para denunciar situaciones de este tipo y para solicitarnos que diésemos traslado de sus quejas al Ayuntamiento como así hemos hecho a través de ruegos, preguntas y otras iniciativas a lo largo de todo el mand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se trae esta Ordenanza, que tras ser debatida por todos los Grupos en Comisiones Informativas, con el propósito de dotar al Ayuntamiento de Santa Marta de un mecanismo para solucionar este problema, y como tal daremos nuestra aprobación, que espero lo será por unanimidad, supongo, y en la esperanza, además, de que se haga cumplir para mejorar la pulcritud, la seguridad y la higiene de nuestro pueb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enos días a todas y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Socialista también había presentado una Moción a sugerencia de una serie de vecinos de nuestro Municipio sobre el tema de los solares y desde luego nos congratulamos que hayamos llegado a un acuerdo que el otro día en la Comisión de Economía fue prácticamente por unanimidad y hoy espero que lo s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en la fase de alegaciones presentamos una enmienda porque considerábamos que al hablar del vallado de solares había que hacer la definición de “solar”, que es verdad que se podía entender que estaba implícitamente, pero nos parecía que en este caso concreto era bueno que se hiciera la referencia a la definición de “solar” que hace el Plan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Y por nuestra parte nada más y evidentemente vamos a votar a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or el Grupo Popular va a intervenir su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ien, desde el Equipo de Gobierno en estos años que venimos trabaj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r un lado con respecto a lo que son las parcelas Municipales, año a año realizamos una labor de limpieza, de siega y de control del mantenimiento de esas parcelas, sobre todo aquellas que generan un nivel y un volumen amplio de materia vegetal y que necesitan ser desbrozad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No es una cuestión que sea nue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videntemente también desde el inicio de la legislatura anterior, hemos remitido cartas a los particulares para hacer un seguimiento a esos solares que son privados y que corresponde su mantenimiento, su buen mantenimiento, a cada particular.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 xml:space="preserve">Si bien con respecto al vallado no existía ningún tipo de regulación, aún no existiendo una Ordenanza específica para el mantenimiento de los solares aplicábamos la legalidad existente: El Código Civil y las normativas que nos permitían llevar a cabo un control sobre esas parcel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una cuestión nueva, lo que sí es nuevo es que existe una regulación actual, que es la que aprobamos hoy aquí y que es con la que tendremos una herramienta más eficaz aún para llevar a cabo esa labor que entre todos, impulsada por el Equipo de Gobierno, pretendemos que se haga con más eficacia en el Municipio y es algo que ya se venía desarrollando a los largo de estos siete añ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w:t>
      </w:r>
      <w:r>
        <w:rPr>
          <w:rFonts w:cs="Times New Roman" w:ascii="Times New Roman" w:hAnsi="Times New Roman"/>
          <w:sz w:val="24"/>
          <w:szCs w:val="24"/>
          <w:lang w:val="es-ES_tradnl"/>
        </w:rPr>
        <w:t xml:space="preserve">y tras el turno de intervenciones el Sr. Alcalde - </w:t>
      </w:r>
      <w:r>
        <w:rPr>
          <w:rFonts w:cs="Times New Roman" w:ascii="Times New Roman" w:hAnsi="Times New Roman"/>
          <w:sz w:val="24"/>
          <w:szCs w:val="24"/>
        </w:rPr>
        <w:t>Presidente somete a votación plenaria la siguiente propuesta de acuerdo:</w:t>
      </w:r>
    </w:p>
    <w:p>
      <w:pPr>
        <w:pStyle w:val="Heading"/>
        <w:ind w:left="426" w:hanging="426"/>
        <w:jc w:val="both"/>
        <w:rPr/>
      </w:pPr>
      <w:r>
        <w:rPr>
          <w:b w:val="false"/>
          <w:iCs/>
          <w:sz w:val="24"/>
          <w:szCs w:val="24"/>
        </w:rPr>
        <w:t>1º.- “</w:t>
      </w:r>
      <w:r>
        <w:rPr>
          <w:b w:val="false"/>
          <w:bCs/>
          <w:iCs/>
          <w:sz w:val="24"/>
          <w:szCs w:val="24"/>
        </w:rPr>
        <w:t xml:space="preserve">Estimar la alegaciones presentadas  </w:t>
      </w:r>
      <w:r>
        <w:rPr>
          <w:rStyle w:val="Emphasis"/>
          <w:b/>
          <w:i w:val="false"/>
          <w:iCs w:val="false"/>
          <w:sz w:val="24"/>
          <w:szCs w:val="24"/>
        </w:rPr>
        <w:t>por el Grupo Municipal Socialista y D. Pedro Doncel Rodríguez.</w:t>
      </w:r>
    </w:p>
    <w:p>
      <w:pPr>
        <w:pStyle w:val="Heading"/>
        <w:ind w:left="426" w:hanging="426"/>
        <w:jc w:val="both"/>
        <w:rPr>
          <w:rStyle w:val="Emphasis"/>
          <w:b w:val="false"/>
          <w:b w:val="false"/>
          <w:i w:val="false"/>
          <w:i w:val="false"/>
          <w:iCs/>
          <w:sz w:val="24"/>
          <w:szCs w:val="24"/>
        </w:rPr>
      </w:pPr>
      <w:r>
        <w:rPr/>
      </w:r>
    </w:p>
    <w:p>
      <w:pPr>
        <w:pStyle w:val="Heading"/>
        <w:ind w:left="426" w:hanging="426"/>
        <w:jc w:val="both"/>
        <w:rPr/>
      </w:pPr>
      <w:r>
        <w:rPr>
          <w:b w:val="false"/>
          <w:bCs/>
          <w:iCs/>
          <w:sz w:val="24"/>
          <w:szCs w:val="24"/>
        </w:rPr>
        <w:t xml:space="preserve">2º.- </w:t>
      </w:r>
      <w:r>
        <w:rPr>
          <w:b w:val="false"/>
          <w:iCs/>
          <w:sz w:val="24"/>
          <w:szCs w:val="24"/>
        </w:rPr>
        <w:t xml:space="preserve"> </w:t>
      </w:r>
      <w:r>
        <w:rPr>
          <w:b w:val="false"/>
          <w:bCs/>
          <w:iCs/>
          <w:sz w:val="24"/>
          <w:szCs w:val="24"/>
        </w:rPr>
        <w:t xml:space="preserve">Aprobar expresamente, con carácter definitivo la Ordenanza </w:t>
      </w:r>
      <w:r>
        <w:rPr>
          <w:rStyle w:val="Emphasis"/>
          <w:b/>
          <w:i w:val="false"/>
          <w:iCs w:val="false"/>
          <w:sz w:val="24"/>
          <w:szCs w:val="24"/>
        </w:rPr>
        <w:t>Reguladora de la limpieza y vallado de solares y terrenos.</w:t>
      </w:r>
    </w:p>
    <w:p>
      <w:pPr>
        <w:pStyle w:val="Heading"/>
        <w:ind w:left="426" w:hanging="426"/>
        <w:jc w:val="both"/>
        <w:rPr>
          <w:rStyle w:val="Emphasis"/>
          <w:b w:val="false"/>
          <w:b w:val="false"/>
          <w:i w:val="false"/>
          <w:i w:val="false"/>
          <w:iCs/>
          <w:sz w:val="22"/>
          <w:szCs w:val="22"/>
        </w:rPr>
      </w:pPr>
      <w:r>
        <w:rPr/>
      </w:r>
    </w:p>
    <w:p>
      <w:pPr>
        <w:pStyle w:val="Sinespaciado"/>
        <w:ind w:left="426" w:hanging="426"/>
        <w:jc w:val="both"/>
        <w:rPr>
          <w:rFonts w:ascii="Times New Roman" w:hAnsi="Times New Roman" w:cs="Times New Roman"/>
          <w:iCs/>
          <w:sz w:val="24"/>
          <w:szCs w:val="24"/>
        </w:rPr>
      </w:pPr>
      <w:r>
        <w:rPr>
          <w:rFonts w:cs="Times New Roman" w:ascii="Times New Roman" w:hAnsi="Times New Roman"/>
          <w:bCs/>
          <w:iCs/>
          <w:sz w:val="24"/>
          <w:szCs w:val="24"/>
        </w:rPr>
        <w:t xml:space="preserve">3º.- </w:t>
      </w:r>
      <w:r>
        <w:rPr>
          <w:rFonts w:cs="Times New Roman" w:ascii="Times New Roman" w:hAnsi="Times New Roman"/>
          <w:iCs/>
          <w:sz w:val="24"/>
          <w:szCs w:val="24"/>
        </w:rPr>
        <w:t xml:space="preserve"> Publicar dicho Acuerdo definitivo con el texto íntegro de la Ordenanza municipal en el </w:t>
      </w:r>
      <w:r>
        <w:rPr>
          <w:rFonts w:cs="Times New Roman" w:ascii="Times New Roman" w:hAnsi="Times New Roman"/>
          <w:sz w:val="24"/>
          <w:szCs w:val="24"/>
        </w:rPr>
        <w:t>Boletín Oficial de la Provincia</w:t>
      </w:r>
      <w:r>
        <w:rPr>
          <w:rFonts w:cs="Times New Roman" w:ascii="Times New Roman" w:hAnsi="Times New Roman"/>
          <w:iCs/>
          <w:sz w:val="24"/>
          <w:szCs w:val="24"/>
        </w:rPr>
        <w:t xml:space="preserve"> y tablón de anuncios del Ayuntamiento, entrando en vigor según lo previsto en el texto de la Ordenanza”.</w:t>
      </w:r>
    </w:p>
    <w:p>
      <w:pPr>
        <w:pStyle w:val="Sinespaciado"/>
        <w:ind w:left="426" w:hanging="426"/>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ind w:left="426" w:hanging="426"/>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metida a votación la aprobación definitiva de la Ordenanza Municipal Reguladora de la Limpieza y Vallado de Solares y Terrenos, esta es aprobada por unanimidad de los diecisiete Concejales que de derecho forman la Corpor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UNTO TERCERO: CONTROL POLÍTICO DE LOS ÓRGANOS DE GOBIERN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DACIÓN DE CUENTA CORRESPONDIENTE A LOS DECRETOS DICTADOS POR LA ALCALDÍA - PRESIDENCIA DESDE EL PLENO ANTERIOR.</w:t>
      </w:r>
      <w:r>
        <w:rPr>
          <w:rFonts w:cs="Times New Roman" w:ascii="Times New Roman" w:hAnsi="Times New Roman"/>
          <w:b/>
          <w:sz w:val="24"/>
          <w:szCs w:val="24"/>
        </w:rPr>
        <w:t xml:space="preserve"> </w:t>
      </w:r>
    </w:p>
    <w:p>
      <w:pPr>
        <w:pStyle w:val="Sinespaciado"/>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rPr>
        <w:t xml:space="preserve">3.2.-  </w:t>
      </w:r>
      <w:r>
        <w:rPr>
          <w:rFonts w:cs="Times New Roman" w:ascii="Times New Roman" w:hAnsi="Times New Roman"/>
          <w:b/>
          <w:sz w:val="24"/>
          <w:szCs w:val="24"/>
          <w:u w:val="single"/>
        </w:rPr>
        <w:t>MOCIONES PRESENTADAS POR LOS GRUPOS POLÍTI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3.2.1.- </w:t>
      </w:r>
      <w:r>
        <w:rPr>
          <w:rFonts w:cs="Times New Roman" w:ascii="Times New Roman" w:hAnsi="Times New Roman"/>
          <w:b/>
          <w:sz w:val="24"/>
          <w:szCs w:val="24"/>
          <w:u w:val="single"/>
        </w:rPr>
        <w:t>MOCIONES AL TRANSPORTE METROPOLITAN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993" w:hanging="993"/>
        <w:jc w:val="both"/>
        <w:rPr/>
      </w:pPr>
      <w:r>
        <w:rPr>
          <w:rFonts w:cs="Times New Roman" w:ascii="Times New Roman" w:hAnsi="Times New Roman"/>
          <w:b/>
          <w:sz w:val="24"/>
          <w:szCs w:val="24"/>
        </w:rPr>
        <w:t xml:space="preserve">3.2.1.1.-  </w:t>
      </w:r>
      <w:r>
        <w:rPr>
          <w:rFonts w:cs="Times New Roman" w:ascii="Times New Roman" w:hAnsi="Times New Roman"/>
          <w:b/>
          <w:sz w:val="24"/>
          <w:szCs w:val="24"/>
          <w:u w:val="single"/>
        </w:rPr>
        <w:t>MOCIÓN PRESENTADA POR EL GRUPO MUNICIPAL SOCIALISTA EL 9 DE MAYO DE 2014 RELATIVA A CONVOCATORIA DE COMISIÓN DE TRANSPORTE</w:t>
      </w:r>
      <w:r>
        <w:rPr>
          <w:b/>
          <w:u w:val="single"/>
        </w:rPr>
        <w:t xml:space="preserve"> </w:t>
      </w:r>
      <w:r>
        <w:rPr>
          <w:rFonts w:cs="Times New Roman" w:ascii="Times New Roman" w:hAnsi="Times New Roman"/>
          <w:b/>
          <w:sz w:val="24"/>
          <w:szCs w:val="24"/>
          <w:u w:val="single"/>
        </w:rPr>
        <w:t>METROPOLITANO</w:t>
      </w:r>
      <w:r>
        <w:rPr>
          <w:rFonts w:cs="Times New Roman" w:ascii="Times New Roman" w:hAnsi="Times New Roman"/>
          <w:b/>
          <w:sz w:val="24"/>
          <w:szCs w:val="24"/>
        </w:rPr>
        <w:t xml:space="preserve">.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 Socialista relativa a convocatoria de Comisión de Transporte Metropolit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concede la palabra al Portavoz del Grupo Municipal Socialista y abre un turno de intervenciones donde se producen las siguientes habiendo acordado ya en Junta de Portavoces que se defenderían ambas en el primer turno y con una única intervención en cuanto a las dos Mociones, tanto esta como la presentada por el Grupo Municipal de Izquierda Unida que viene a continuación, ya que tratan del mismo asunto, para después pasar a la votación por sepa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iero hacer una primera introducción de un tema que nos ha parecido un poco sorprendente en las Mociones de este 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3"/>
        </w:numPr>
        <w:jc w:val="both"/>
        <w:rPr>
          <w:rFonts w:ascii="Times New Roman" w:hAnsi="Times New Roman" w:cs="Times New Roman"/>
          <w:sz w:val="24"/>
          <w:szCs w:val="24"/>
        </w:rPr>
      </w:pPr>
      <w:r>
        <w:rPr>
          <w:rFonts w:cs="Times New Roman" w:ascii="Times New Roman" w:hAnsi="Times New Roman"/>
          <w:sz w:val="24"/>
          <w:szCs w:val="24"/>
        </w:rPr>
        <w:t>El día 9 de mayo el Grupo Socialista presentaba la Moción por el tema de la subida del transporte y creo recordar que el día 23 el Grupo de Izquierda Unida presentaba una Moción exactamente por el mismo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3"/>
        </w:numPr>
        <w:jc w:val="both"/>
        <w:rPr>
          <w:rFonts w:ascii="Times New Roman" w:hAnsi="Times New Roman" w:cs="Times New Roman"/>
          <w:sz w:val="24"/>
          <w:szCs w:val="24"/>
        </w:rPr>
      </w:pPr>
      <w:r>
        <w:rPr>
          <w:rFonts w:cs="Times New Roman" w:ascii="Times New Roman" w:hAnsi="Times New Roman"/>
          <w:sz w:val="24"/>
          <w:szCs w:val="24"/>
        </w:rPr>
        <w:t>Con posterioridad el Grupo Socialista el día 21 presentó una Moción relativa al tema de la manera de cubrir la plaza del Secretario de este Ayuntamiento y nos encontramos con la sorpresa de que el día 26 Izquierda Unida volvía a presentar otra Moción por el tema del puesto del Secret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Nos parece que cada uno puede presentar las Mociones que quiera, faltaría más y que no pensamos cobrar ningún derecho de autor en las próximas Mo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La Moción con relación al tema del Secretario se retiró del orden del día porque había que aclarar una serie de temas e Izquierda Unida dijo que también la retira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relación con el tema que nos trae en este punto, que es el tema de la subida del transporte metropolit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el día 9 de mayo nos subíamos al autobús, nos encontrábamos con la desagradable sorpresa de que a la entrada de los autobuses la empresa concesionaria había puesto un cartel en el que decía: “Que a partir del lunes siguiente, a partir del día 12 de mayo se subían todos los conceptos del transporte metropolitano”. El billete ordinario pasaba de 1,35 € a 1,40 €, lo que representaba un 3,7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al fue nuestra sorpresa y la indignación de todas las personas que en ese momento cogían el transporte, que el Grupo Socialista ese mismo día presentaba la Moción que hoy viene aquí a debate. No nos podíamos creer que en la situación actual con lo que había sido el IPC del año 2013 y sobre todo, lo que nos parecía todavía más burla cuando acabábamos de aprobar una Moción en la que pedíamos que la Junta de Castilla y León convocase el Consejo Rector del Transporte Metropolitano para abordar la Sentencia del Tribunal Superior de Justicia de Castilla y León que había declarado ilegal el “céntimo sanitario”, no solamente no se producía eso, sino que encima nos lo subí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que decir que en el texto que se ponía en la puerta de los autobuses, decían que esa subida tenía que ver con el IPC del año 2013 y que era de conformidad con la Junta de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partir de ahí, y entre otras cosas por las gestiones que efectuó el Ayuntamiento el día 16 de mayo se volvió a dar marcha atrás y desde ese día por la tarde los autobuses han vuelto a los precios que había con anterior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Qué es lo que no nos parece que es de recib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No nos parece que es de recibo la actuación de la empresa concesionaria del transporte metropolit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jc w:val="both"/>
        <w:rPr>
          <w:rFonts w:ascii="Times New Roman" w:hAnsi="Times New Roman" w:cs="Times New Roman"/>
          <w:sz w:val="24"/>
          <w:szCs w:val="24"/>
        </w:rPr>
      </w:pPr>
      <w:r>
        <w:rPr>
          <w:rFonts w:cs="Times New Roman" w:ascii="Times New Roman" w:hAnsi="Times New Roman"/>
          <w:sz w:val="24"/>
          <w:szCs w:val="24"/>
        </w:rPr>
        <w:t>Y la actuación de la Dirección General de Transporte de la Junta de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s puedo decir que el Grupo Socialista en las Cortes de Castilla y León ha iniciado un procedimiento para que el Director General de Transportes, en sede parlamentaria, dé las explicaciones oportunas, que nos parece que no las va a tener muy fáci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lo quiero decir claramente, en el texto que veíamos todos los vecinos que tomábamos el autobús se decía que esa subida era de conformidad con la Junta de Castilla y León. Aquí sólo hay dos posibil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jc w:val="both"/>
        <w:rPr/>
      </w:pPr>
      <w:r>
        <w:rPr>
          <w:rFonts w:cs="Times New Roman" w:ascii="Times New Roman" w:hAnsi="Times New Roman"/>
          <w:sz w:val="24"/>
          <w:szCs w:val="24"/>
        </w:rPr>
        <w:t>O, ese texto era mentira, es decir, la empresa de transporte metropolitano lo había puesto sin tener la conformidad de la Junta de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jc w:val="both"/>
        <w:rPr>
          <w:rFonts w:ascii="Times New Roman" w:hAnsi="Times New Roman" w:cs="Times New Roman"/>
          <w:sz w:val="24"/>
          <w:szCs w:val="24"/>
        </w:rPr>
      </w:pPr>
      <w:r>
        <w:rPr>
          <w:rFonts w:cs="Times New Roman" w:ascii="Times New Roman" w:hAnsi="Times New Roman"/>
          <w:sz w:val="24"/>
          <w:szCs w:val="24"/>
        </w:rPr>
        <w:t>O, la Junta de Castilla y León, concretamente la Dirección General de Transportes, era corresponsable de la noti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como parece que ahora dicen, la Junta en ningún caso autorizó eso, nosotros hubiéramos entendido que al día siguiente, que al día siguiente, se abriera un expediente sancionador por parte de la Junta, de la Dirección General de Transportes de la Junta de Castilla y León a la empresa, porque nos parece un tema gravísi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los primeros que deberían de estar interesados y preocupados, es la Junta de Castilla y León porque si se ha utilizado su nombre de una manera que no es correcta, ella debería de ser la primera interesada cara a todos los usuarios, de que quedase perfectamente claro que no han tenido nada que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sotros no hemos tenido ningún conocimiento de ese tema y precisamente por eso es por lo que se han iniciado por parte del Grupo Socialista en las Cortes de Castilla y León esa acción de sede parlamentaria para que el Director General de Transportes, o en su caso el Consejero de Fomento dé las explicaciones oportu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osotros nos felicitamos en la parte que haya sido de que en esa subida se haya dado marcha atrás porque nos pare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Primero que el Consejo Rector ya está bien que se reúna, que desde el año pasado no se ha vuelto a reunir y los temas del transporte metropolitano son lo suficientemente importantes como para en que las reuniones se debatieran temas como es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7"/>
        </w:numPr>
        <w:jc w:val="both"/>
        <w:rPr>
          <w:rFonts w:ascii="Times New Roman" w:hAnsi="Times New Roman" w:cs="Times New Roman"/>
          <w:sz w:val="24"/>
          <w:szCs w:val="24"/>
        </w:rPr>
      </w:pPr>
      <w:r>
        <w:rPr>
          <w:rFonts w:cs="Times New Roman" w:ascii="Times New Roman" w:hAnsi="Times New Roman"/>
          <w:sz w:val="24"/>
          <w:szCs w:val="24"/>
        </w:rPr>
        <w:t>Que se haya hecho una petición entre otros Ayuntamientos por el nuestro para que la aplicación de la subida de lo que fue el “céntimo sanitario” se dé marcha atrás y desde luego entendemos que no puede ser que esta sea la manera de actuar ni de la Junta de Castilla y León, ni de las empresas concesionarias del transpo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quí una vez más se vuelve a dar el tema de que la Junta de Castilla y León es muy fuerte con los débiles, y sin embargo es muy débil con los fuer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lo tanto pedimos la aprobación por parte de este Ayuntamiento a esta Moción, que lo único que buscamos 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Primero, ya se ha conseguido que en la subida se haya dado marcha atrá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Y segundo que se reúna el Consejo Rector y se pidan por parte de los Ayuntamientos las explicaciones pertinentes  a las empresas y a la Junta de Castilla y León, en su caso la Dirección General de Transpor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le concede la palabra al Portavoz de Izquierda Unida para defender su pos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yo también una pequeña introducción antes de entrar a la materia que es lo que realmente me inte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Hombre, pues para mostrar mi extrañeza, que en fin, entiendo que hay gente que está muy nerviosa y que motivos no le faltan, ni le van a faltar en el futuro, ¿verdad?, para estar nerviosísimos y es que me encuentro con que el Sr. Portavoz del Grupo Socialista nos perdona la vida anunciando que no nos cobrará derechos de autor por hablar del transporte metropolit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Vamos a ver, a usted cuando ni se le conocía en este pueblo, ni andaba por aquí, Izquierda Unida había hecho Mociones, había preguntado, había montado hasta manifestaciones, una plataforma, hay gente aquí en la bancada, que sí estaba, es decir, hombre, reclamar que los temas…, primero no hay temas que sean de nadie, los temas que afectan a Santa Marta son de todos, de todos los Grupos, del Gobierno, de la oposición, de los vecinos, hombre, no pertenecen a nadie porque se haya presentado la Moción a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mismo con el otro tema y ya que no entra no lo voy a tratar, ¡hombre, hablar hasta de lo que no viene al Pleno!, ya me parece muy duro por mucha necesidad que uno tenga, no se sabe porqué, de hacerle oposición a la oposición, cosa que ya creíamos que había pasado a la historia, pero en fin, con los nervios, justificados por otra parte, por lo que v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 revelaré, ya que se ha sacado el tema, sino, ni de lejos, hombre, que yo ofrecí al Partido Socialista, al Grupo Socialista el presentar conjuntamente esta Moción, no ha habido ninguna maniobra rara, ni tal, sobre un tema que obviamente es de todos, recordar por ejemplo que no pusimos ninguna pega cuando presentamos una Moción con diez puntos, de los cuáles, por consenso, acabamos con ocho porque había algún Grupo que no estaba de acuerdo con dos de ellos y los retiramos, y entre todos, incluidos nosotros, en fin, todos los Grupos que estábamos allí, presentamos, enviamos una carta con ocho puntos, que por cierto haré alusión a e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en fin, porque estas cosas le interesan a quien le interesa, nosotros lo que queremos y lo que podemos hacer es trabajar por Santa Marta, como llevamos años y años haciendo y haciendo la oposición al Equipo de Gobierno como hicimos en la legislatura anterior, perdón, en el mandato anterior y como hacemos, y es nuestra obligación hacer y seguiremos haciendo a otros, que nosotros no estamos convocados a ningún pacto con el Partido Popular, es evidente, otros no pueden decir lo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ien, digo que siguiendo el acuerdo verbal, como ha dicho el Sr. Alcalde, que adoptamos por unanimidad en la pasada Junta de Portavoces, haremos una intervención conjunta para ambas Mociones, ya va a quedar todo juntito, aunque la votación será, supongo, por separado, bien, así lo entend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asunto del transporte público en Santa Marta y en todo el área metropolitana de Salamanca, ha sido tratado en multitud de ocasiones en este Pleno, en Comisiones y en otros foros públicos de nuestra localidad y desde hace mucho tiempo, ya le digo, desde el mandato anterior y desde a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Hoy se presentan dos Mociones sobre este tema, que por cierto añado que no son iguales, y no hace falta ser adivino para saber que no será ni de lejos la última vez que este tema haya de ser tratado en este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i este asunto se ha convertido en tema recurrente no es por casualidad, sino porque desde un principio el trasporte público presenta una serie de problemas que no se ha sabido, no se ha podio o no se ha querido resolver, y por otra parte, porque los usuarios y usuarias de este servicio están permanentemente disconformes con el mismo al considerarlo caro, muy caro, mal gestionado y con deficiencias crónicas en cuanto a la calidad se refie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repetiré por enésima vez la lista, la larga lista de las quejas de los vecinos y vecinas limitándome a referirme a la carta que a propuesta de Izquierda Unida enviamos conjuntamente todos los Grupos  Municipales  a la Junta, y que contenía ocho puntos, de los cuales ninguno se ha cumplido, o casi ningu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l precio sigue siendo alto y la empresa se obstina en imponer subidas ilegales y abusivas, en lugar de buscar más viajeros ofreciendo mejor servic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pPr>
      <w:r>
        <w:rPr>
          <w:rFonts w:cs="Times New Roman" w:ascii="Times New Roman" w:hAnsi="Times New Roman"/>
          <w:sz w:val="24"/>
          <w:szCs w:val="24"/>
        </w:rPr>
        <w:t xml:space="preserve">Los hacinamientos en horas punta siguen sin resolverse, por el sencillo mecanismo de reforzar el servicio en estas horas puntas, sería tan sencillo como es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pPr>
      <w:r>
        <w:rPr>
          <w:rFonts w:cs="Times New Roman" w:ascii="Times New Roman" w:hAnsi="Times New Roman"/>
          <w:sz w:val="24"/>
          <w:szCs w:val="24"/>
        </w:rPr>
        <w:t>No se ha accedido a crear nuevas líneas muy demandadas y un largo etcét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odo esto sucede en un contexto marcado por el hecho de que el Consejo Rector se está mostrando inoperante, las Comisiones Técnicas que se crearon han dejado de funcionar, de reunirse sencillamente, y desde luego la Junta de Castilla y León no está a la altura de las circunstancias en la defensa de los usuario ante las actuaciones de la parte empresar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presentan hoy dos Mociones que, a nuestro juicio, son complementarias, nada que objetar, todo el mundo presenta las que le da la gana, faltarí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jc w:val="both"/>
        <w:rPr/>
      </w:pPr>
      <w:r>
        <w:rPr>
          <w:rFonts w:cs="Times New Roman" w:ascii="Times New Roman" w:hAnsi="Times New Roman"/>
          <w:sz w:val="24"/>
          <w:szCs w:val="24"/>
        </w:rPr>
        <w:t xml:space="preserve">La del Grupo Socialista, solicita dos cos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ind w:left="993" w:hanging="284"/>
        <w:jc w:val="both"/>
        <w:rPr/>
      </w:pPr>
      <w:r>
        <w:rPr>
          <w:rFonts w:cs="Times New Roman" w:ascii="Times New Roman" w:hAnsi="Times New Roman"/>
          <w:sz w:val="24"/>
          <w:szCs w:val="24"/>
        </w:rPr>
        <w:t xml:space="preserve">Por una parte que se convoque con carácter inmediato a la Comisión del Transporte Metropolitano para dar explicaciones. </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ind w:left="993" w:hanging="284"/>
        <w:jc w:val="both"/>
        <w:rPr/>
      </w:pPr>
      <w:r>
        <w:rPr>
          <w:rFonts w:cs="Times New Roman" w:ascii="Times New Roman" w:hAnsi="Times New Roman"/>
          <w:sz w:val="24"/>
          <w:szCs w:val="24"/>
        </w:rPr>
        <w:t xml:space="preserve">Y por otra solicita que antes de aplicar ninguna subida del precio por la aplicación del IPC, se estudie la manera de compensar la parte de la subida del 2012 que fue declarada ilegal por el Tribunal Europeo de Justicia, en lo que se refiere a la aplicación del llamado “céntimo sanitari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Aspectos, ambos, con los que creo que todos estamos de acuerdo, nosotros desde luego que sí y por tanto anunciamos ya que la votaremos afirmativ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La Moción que presenta el grupo Municipal de Izquierda Unida, introduce un nuevo elemento, nuevo y distinto, que hasta donde yo recuerdo es la primera vez que se propone, en todo caso es nuevo y distinto en este momento, y que consiste en solicitar a la Junta de Castilla y León que denuncie el contrato por el reiterado incumplimiento del mismo por parte de la empresa concesionaria.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sta es la segunda vez, al menos, que la empresa incumple el convenio en esta materia tan sensible y por tanto apreciamos motivos suficientes para proceder en consecuencia, y tras rescindir el convenio, o contrato, iniciar una negociación que sea favorable a los usuarios y usuar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En primer lugar decir que yo creo que nosotros no entramos en estas peleas, a nosotros también nos hubiera gustado presentar una Moción, pero nosotros siempre hemos entendido que cuando un grupo ya ha presentado una Moción, pues se puede estar o no de acuerdo con los acuerdos pero me parece bastante redundante el volver…, bueno, no todos somos iguales y nuestro Grupo funciona de otra for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spués de escuchar las intervenciones tanto del Grupo Socialista como del Grupo de Izquierda Unida, decir que no podemos estar más de acuerdo, con todas y cada una de las propuestas que se recogen en ambas Mociones, todas, las cuatro propue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ambién para empezar me gustaría felicitar al Sr. Alcalde, nosotros cuando creemos que alguien lo hace bien lo reconocemos y no tenemos ninguna pega en reconocerlo, creo que en este momento y en este punto ha estado a la altura de las circunstancias, ha actuado con rapidez, con diligencia, con eficacia y por lo menos lo que aparece en los medios de comunicación y lo que aparece en el acta de la Junta de Gobierno, pues ha actuado como debería de actuar defendiendo a los vecinos y usuarios del transpor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verdad es que la vuelta a tras de la subida se ha tomado con un poquito de retraso porque casi han pasado quince días y luego explicaremos porque tenemos una pequeña duda en todo este tema de las fechas y bueno en principio se ha conseguido que la subida sea ilegal y revirtiera al punto donde debiera de estar desde el prin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uego ya explicaremos a ver qué es lo que va pasar con esto que se ha cobrado ilegal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ueno, decir que como se sabe en este Pleno y se puede mirar a través  de las actas de los Plenos y de las Comisiones correspondientes, nuestro Grupo siempre ha batallado contra el funcionamiento, no contra el Plan sino contra el funcionamiento del “Plan Descoordinado de Explotación de Salamanca y su Alfoz”: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Lo de “Descoordinado” es de mi propia cosecha, porque yo creo que aquí “Coordinación” hay po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jc w:val="both"/>
        <w:rPr>
          <w:rFonts w:ascii="Times New Roman" w:hAnsi="Times New Roman" w:cs="Times New Roman"/>
          <w:sz w:val="24"/>
          <w:szCs w:val="24"/>
        </w:rPr>
      </w:pPr>
      <w:r>
        <w:rPr>
          <w:rFonts w:cs="Times New Roman" w:ascii="Times New Roman" w:hAnsi="Times New Roman"/>
          <w:sz w:val="24"/>
          <w:szCs w:val="24"/>
        </w:rPr>
        <w:t>Y lo de “Explotación” sería alguien de la Junta, que en algún momento vio una premonición, porque esto supone una explotación por lo menos de determinados Ayuntami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Punto 2 del Plan este “Descoordinado”, se indica que uno de los principios inspiradores del Plan es y leo textualmente: “Autonomía de las Entidades Locales en la gestión de los servicios de transporte”, es uno de los principios inspiradores del Plan y yo creo que esta autonomía no existe, vamos nos hemos enterado y ahora nos explicará el Ayuntamiento cuándo se enteró de la subida, por la prensa o por un cartel en el autobú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y un tema de las fech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pPr>
      <w:r>
        <w:rPr>
          <w:rFonts w:cs="Times New Roman" w:ascii="Times New Roman" w:hAnsi="Times New Roman"/>
          <w:sz w:val="24"/>
          <w:szCs w:val="24"/>
        </w:rPr>
        <w:t>En la prensa aparece que el Sr. Alcalde se entera de la subida el día 8 de mayo de 2014, ¿de acuerdo?, en el acta de la Junta de Gobierno del 15 de mayo, que por cierto nos llegó el día 16, es la primera vez que un acta de una Junta de Gobierno nos llega justo al día siguiente y además con una particularidad, nos han llegado dos actas de la Junta de Gobierno, una, en la cual, hay un texto más supongo que será una corrección que no se introdujo a tiempo. En esa Junta Gobierno él dice que se remite esa información el 12 de may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ind w:left="426" w:hanging="426"/>
        <w:jc w:val="both"/>
        <w:rPr/>
      </w:pPr>
      <w:r>
        <w:rPr>
          <w:rFonts w:cs="Times New Roman" w:ascii="Times New Roman" w:hAnsi="Times New Roman"/>
          <w:sz w:val="24"/>
          <w:szCs w:val="24"/>
        </w:rPr>
        <w:t xml:space="preserve">Bien en estos temas de las fecha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Entre medias está el 9 de mayo, que es cuando aparece la fecha del cartel este que aparece en el autobús, este está fechado el 9 de may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jc w:val="both"/>
        <w:rPr/>
      </w:pPr>
      <w:r>
        <w:rPr>
          <w:rFonts w:cs="Times New Roman" w:ascii="Times New Roman" w:hAnsi="Times New Roman"/>
          <w:sz w:val="24"/>
          <w:szCs w:val="24"/>
        </w:rPr>
        <w:t xml:space="preserve">Si la comunicación nos llegó el 8 de mayo y se puso el cartel el 9 de mayo y se denunció inmediatamente por parte del Sr. Alcalde a la Junta de Castilla y León y a las operadoras, es que las operadoras siguieron para adelante a pesar de saber el error cometido porque la subida no se aplica hasta el 12 de may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jc w:val="both"/>
        <w:rPr/>
      </w:pPr>
      <w:r>
        <w:rPr>
          <w:rFonts w:cs="Times New Roman" w:ascii="Times New Roman" w:hAnsi="Times New Roman"/>
          <w:sz w:val="24"/>
          <w:szCs w:val="24"/>
        </w:rPr>
        <w:t>Sí la subida, o sea la comunicación al Ayuntamiento se comunica el 12 de mayo y a los usuarios, según pone la fecha aquí, se comunica el 9 de mayo es que al Ayuntamiento se le informó después que a los vecinos, me parece bastante descortesía por parte de la Junta de Castilla y León, como por parte de las operadoras que se informe después a los Ayuntamientos de una cosa que ya se ha puesto en los autobus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Bien, no sé si luego el Sr. Alcalde nos querrá explicar esto y sino pasaremos a: Ruegos y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espués de todo esto:</w:t>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jc w:val="both"/>
        <w:outlineLvl w:val="0"/>
        <w:rPr/>
      </w:pPr>
      <w:r>
        <w:rPr>
          <w:rFonts w:cs="Times New Roman" w:ascii="Times New Roman" w:hAnsi="Times New Roman"/>
          <w:sz w:val="24"/>
          <w:szCs w:val="24"/>
        </w:rPr>
        <w:t xml:space="preserve">¿Ahora qué?. </w:t>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Ahora: ¿Qué va a pasar?</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 xml:space="preserve">Los operadores del transporte, según las cuentas que nosotros hemos echado, han recaudado 3.500 € ilegalmente durante estos días, además que en algunas se han aprobado en determinados Plenos de determinados Ayuntamientos la devolución de la parte correspondiente de lo que es el “céntimo sanitar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Junta de Castilla y León: Yo no he oído ninguna comunicación, ninguna declaración en los medios de prensa sobre qué va a pasar y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en La Gacetilla sugiere y propone que los usuarios guarden los billetitos del autobús y reclamen a la Oficina Municipal de Información al Consumidor, pero mire, esto yo creo que es de verdad inviable, nadie guarda un billetito, ni cinco, ni diez, ni veinte, y menos va a perder media hora o una hora en ir a la Oficina de Información al Consumidor a reclamar un euro que es lo máximo que puedes haber gastado, dependerá del caso, o cinco céntimos o diez céntimos. Creo que esto es inviable, hay que tomar otras op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as propuestas de las Mociones hay diferentes propu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284" w:hanging="284"/>
        <w:jc w:val="both"/>
        <w:rPr/>
      </w:pPr>
      <w:r>
        <w:rPr>
          <w:rFonts w:cs="Times New Roman" w:ascii="Times New Roman" w:hAnsi="Times New Roman"/>
          <w:sz w:val="24"/>
          <w:szCs w:val="24"/>
        </w:rPr>
        <w:t xml:space="preserve">La primera es que: “Se convoque la Ponencia Técnica de forma inmediata y que se convoque el Consejo Rector” como ha dicho el Portavoz del Grupo Socialista. Del último Consejo Rector que yo tengo conocimiento fue el 8 de mayo de 2013, el Reglamento del Consejo Rector dice que: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jc w:val="both"/>
        <w:rPr/>
      </w:pPr>
      <w:r>
        <w:rPr>
          <w:rFonts w:cs="Times New Roman" w:ascii="Times New Roman" w:hAnsi="Times New Roman"/>
          <w:sz w:val="24"/>
          <w:szCs w:val="24"/>
        </w:rPr>
        <w:t>“</w:t>
      </w:r>
      <w:r>
        <w:rPr>
          <w:rFonts w:cs="Times New Roman" w:ascii="Times New Roman" w:hAnsi="Times New Roman"/>
          <w:sz w:val="24"/>
          <w:szCs w:val="24"/>
        </w:rPr>
        <w:t xml:space="preserve">Se debe de reunir, al menos, una vez al año”, es decir que se debería de haber reunido antes del 8 de mayo de 2014.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jc w:val="both"/>
        <w:rPr/>
      </w:pPr>
      <w:r>
        <w:rPr>
          <w:rFonts w:cs="Times New Roman" w:ascii="Times New Roman" w:hAnsi="Times New Roman"/>
          <w:sz w:val="24"/>
          <w:szCs w:val="24"/>
        </w:rPr>
        <w:t xml:space="preserve">Se podría haber llevado la comunicación, que no sé si el Consejo Rector tiene que aprobarlo o no, hay un punto aquí que dice el Reglamento que: “Entre las funciones del Consejo Rector está el proponer, informar con carácter perceptivo las modificaciones a realizar en la estructura tarifaria”, yo no sé si esto entra dentro de este punto, es cierto que hay un acuerdo del 2009 en el cual ya se fija que será el IPC el que regule las subid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Pero bueno si existía la obligación de reunirse una vez al año el Conejo Rector, si ese año hubiera cumplido el 8 de mayo y si esto se comunica o el 8 de mayo, o el 9 de mayo, o el 12 de mayo, que no lo sabemos, hombre, hubiera sido bastante razonable que se hubiera convocado el Consejo Rector en el mes de abril y se hubiera comunicado a los Ayuntamientos de cuál iba a ser la subida.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Bien, no sé si hay una explicación.</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En cualquier caso el Reglamento dice que: “Una cuarta parte de los miembros pueden solicitar la convocatoria de una reunión del Consejo Rector”, por tanto solicitamos que el Alcalde de Santa Marta junto a los Alcaldes del resto de los Municipios afectados soliciten esta apertura.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o segundo es que se devuelva la subida ilegal pero no a través de reclamaciones individuales, sino que se devuelva lo recaudado ilegalmente, y creo que una buena propuesta sería que un día laborable fuera gratuito, esto por lo menos, al menos, compensaría lo recaudado sin obviar la posibilidad de sanciones a los concesionarios, a las empresas operadoras por haber actuado, a nuestro juicio de mala fe. </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284" w:hanging="284"/>
        <w:jc w:val="both"/>
        <w:rPr/>
      </w:pPr>
      <w:r>
        <w:rPr>
          <w:rFonts w:cs="Times New Roman" w:ascii="Times New Roman" w:hAnsi="Times New Roman"/>
          <w:sz w:val="24"/>
          <w:szCs w:val="24"/>
        </w:rPr>
        <w:t xml:space="preserve">Lo tercero es que hay que pedir responsabilidades, hay que pedir responsabilidades en los sitios donde hay que pedirlas que es: En el Consejo Rector. </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Nosotros proponemos que el representante de este Ayuntamiento en el Consejo Rector solicite que sea una Comisión de Investigación en dicho Consejo, para establecer si fue o no aprobada por la Junta de Castilla y León la subida, tal y como se dice en el cartel del anuncio del autobús, o si actuaron de forma unilateral aprovechando el nombre de la Junta de Castilla y León la operadora del servicio. Si es así, pues que se aplique las sanciones que correspondan y que por lo menos en la Ley de Transporte Urbano y Metropolitano de Castilla y León se recoge.</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Y por último lo que venimos reclamando ya desde hace tiempo, más transparencia en todo esto:</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jc w:val="both"/>
        <w:rPr>
          <w:rFonts w:ascii="Times New Roman" w:hAnsi="Times New Roman" w:cs="Times New Roman"/>
          <w:sz w:val="24"/>
          <w:szCs w:val="24"/>
        </w:rPr>
      </w:pPr>
      <w:r>
        <w:rPr>
          <w:rFonts w:cs="Times New Roman" w:ascii="Times New Roman" w:hAnsi="Times New Roman"/>
          <w:sz w:val="24"/>
          <w:szCs w:val="24"/>
        </w:rPr>
        <w:t>Todavía no se han entregado ni los ingresos ni los gastos del año 2013.No se han dado explicaciones sobre los costes del transporte.</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jc w:val="both"/>
        <w:rPr>
          <w:rFonts w:ascii="Times New Roman" w:hAnsi="Times New Roman" w:cs="Times New Roman"/>
          <w:sz w:val="24"/>
          <w:szCs w:val="24"/>
        </w:rPr>
      </w:pPr>
      <w:r>
        <w:rPr>
          <w:rFonts w:cs="Times New Roman" w:ascii="Times New Roman" w:hAnsi="Times New Roman"/>
          <w:sz w:val="24"/>
          <w:szCs w:val="24"/>
        </w:rPr>
        <w:t>La Ponencia Técnica Especial. Las respuestas que en el Pleno anterior el Sr. Alcalde nos ofreció sobre las reuniones de esta Ponencia Técnica Especial, la verdad que son bastante increíbles.</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6"/>
        </w:numPr>
        <w:jc w:val="both"/>
        <w:rPr>
          <w:rFonts w:ascii="Times New Roman" w:hAnsi="Times New Roman" w:cs="Times New Roman"/>
          <w:sz w:val="24"/>
          <w:szCs w:val="24"/>
        </w:rPr>
      </w:pPr>
      <w:r>
        <w:rPr>
          <w:rFonts w:cs="Times New Roman" w:ascii="Times New Roman" w:hAnsi="Times New Roman"/>
          <w:sz w:val="24"/>
          <w:szCs w:val="24"/>
        </w:rPr>
        <w:t>Les vuelvo a recordar que el Sr. Manso representante de Carbajosa de la Sagrada ya dijo que esto no se volvía a reunir hasta el 2015, hasta después de las elecciones del 2015 y esto tiene toda la pinta de que va por ahí.</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284" w:hanging="284"/>
        <w:jc w:val="both"/>
        <w:rPr/>
      </w:pPr>
      <w:r>
        <w:rPr>
          <w:rFonts w:cs="Times New Roman" w:ascii="Times New Roman" w:hAnsi="Times New Roman"/>
          <w:sz w:val="24"/>
          <w:szCs w:val="24"/>
        </w:rPr>
        <w:t xml:space="preserve">Ya por último, creo que los Alcaldes de los Municipios del Alfoz deben de coger el “toro por los cuernos” y reclamar lo que es suyo y en particular el Ayuntamiento de Santa Marta debe de reclamar lo que es suyo, lo que está recogido en el Plan Coordinado, y decir: “Aquellos Ayuntamientos que tienen superávit deben de tener mejoras correspondientes a ese superávit”. </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pPr>
      <w:r>
        <w:rPr>
          <w:rFonts w:cs="Times New Roman" w:ascii="Times New Roman" w:hAnsi="Times New Roman"/>
          <w:sz w:val="24"/>
          <w:szCs w:val="24"/>
        </w:rPr>
        <w:t xml:space="preserve">Y vuelvo a darle la cifra, desde que empezó esto el Ayuntamiento de Santa Marta ha tenido un millón ochocientos mil euros de superávit y aunque me digan que no lo entiendo, que no entiendo cómo es el Plan Coordinado, vuelvo a repetir que ese millón ochocientos mil euros es de todos los vecinos de Santa Marta y  no nos pueden decir que no ponemos una línea a Vialia pasando por el edificio de la Junta de Castilla y León, porque es deficitario, porque tenemos superávit.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Vamos a votar a favor de ambas Mociones, y espero que si se aprueban esto no se quede en “agua de borrajas” y la Junta y las operadoras de la manita, seguirán actuando de la forma que les dé la ga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los resultados electorales del pasado domingo se reproducen aunque sólo sea parcialmente para la próxima legislatura Municipal, UPyD va a tener mucho que decir en todos los Ayuntamientos del Alfoz, y desde el primer día y hasta que finalice el Plan actual, los Concejales de Unión Progreso y Democracia en todos los Ayuntamientos, vamos a ser muy batalladores y muy controladores de este Plan Coordinado y muy reivindicativos de que se cumplan todos los procedimientos que están descritos en el Pl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ntes de que el Portavoz del Grupo Popular haga su intervención, simplemente decir lo siguiente, desde atrás hacia adelante hubo un intermedio. Decir que el tiempo dirá lo que pase lo que tenga que pasar en las Eleccione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respecto al transpo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La Junta, por mucho que diga la carta, no es con su permiso, simplemente la Junta lo que hace es autorizar, luego la empresa decide si lo hace o no lo hace.</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El Ayuntamiento de Santa Marta de Tormes no está directamente representado en el Consejo Metropolitano, son los Ayuntamientos de: Cabrerizos y Carbajosa. En el año 2006, fue el año en el que se decidió, esto, por la mayoría de los Alcaldes y eran la mayoría Alcaldes Socialista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carta se recibe en el Ayuntamiento el día 8 de mayo y nos comunicaban que se aplicaría la subida el día 12 de may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ind w:left="284" w:hanging="284"/>
        <w:jc w:val="both"/>
        <w:rPr/>
      </w:pPr>
      <w:r>
        <w:rPr>
          <w:rFonts w:cs="Times New Roman" w:ascii="Times New Roman" w:hAnsi="Times New Roman"/>
          <w:sz w:val="24"/>
          <w:szCs w:val="24"/>
        </w:rPr>
        <w:t xml:space="preserve">En ese momento nos ponemos inmediatamente en contacto con la empresa y con la Junta, recibiéndose el día 15 de mayo un correo de la Junta que también se lo comunica a la empresa. Nosotros se lo comunicamos a la empresa y le poníamos en conocimiento que habíamos recibido el citado corre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hay que aclarar que cada Ayuntamiento es soberano en sus decisiones, cada uno que haga lo que tenga que hacer con respecto a sus concesiones, a su concesión y a sus líne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mi parte nada más y ahora lo explicará el Portavoz del Grupo Popular la posición del Equipo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í, 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Vamos a realizar una serie de consideraciones previas sobre el tema del transporte y en este caso con el tema de las tarifa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44"/>
        </w:numPr>
        <w:ind w:left="426" w:hanging="426"/>
        <w:jc w:val="both"/>
        <w:rPr>
          <w:rFonts w:ascii="Times New Roman" w:hAnsi="Times New Roman" w:cs="Times New Roman"/>
          <w:sz w:val="24"/>
          <w:szCs w:val="24"/>
          <w:u w:val="single"/>
        </w:rPr>
      </w:pPr>
      <w:r>
        <w:rPr>
          <w:rFonts w:cs="Times New Roman" w:ascii="Times New Roman" w:hAnsi="Times New Roman"/>
          <w:sz w:val="24"/>
          <w:szCs w:val="24"/>
        </w:rPr>
        <w:t>Dice la página 107 del Reglamento cuando habla del billete ordinario que:</w:t>
      </w:r>
    </w:p>
    <w:p>
      <w:pPr>
        <w:pStyle w:val="Sinespaciado"/>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Este tipo de billete tendrá un coste fijo entre cualquier parada de las ubicadas en la corona interurbana.</w:t>
      </w:r>
    </w:p>
    <w:p>
      <w:pPr>
        <w:pStyle w:val="Sinespaciado"/>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20"/>
        </w:numPr>
        <w:jc w:val="both"/>
        <w:rPr/>
      </w:pPr>
      <w:r>
        <w:rPr>
          <w:rFonts w:cs="Times New Roman" w:ascii="Times New Roman" w:hAnsi="Times New Roman"/>
          <w:sz w:val="24"/>
          <w:szCs w:val="24"/>
        </w:rPr>
        <w:t>El precio del billete ordinario se ajusta a las tarifas aprobadas por la Junta de Castilla y Le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En la página 86, en el Punto 4 cuando habla de las: Funciones del Consejo Rector dic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e otras “Proponer e informar con carácter preceptivo las modificaciones a realizar en la estructura tarifaria prevista en el Pla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426" w:hanging="0"/>
        <w:jc w:val="both"/>
        <w:outlineLvl w:val="0"/>
        <w:rPr/>
      </w:pPr>
      <w:r>
        <w:rPr>
          <w:rFonts w:cs="Times New Roman" w:ascii="Times New Roman" w:hAnsi="Times New Roman"/>
          <w:sz w:val="24"/>
          <w:szCs w:val="24"/>
        </w:rPr>
        <w:t>La Estructura tarifaria es única e integrada y el marco tarifario es el billete ordinar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426" w:hanging="426"/>
        <w:jc w:val="both"/>
        <w:rPr/>
      </w:pPr>
      <w:r>
        <w:rPr>
          <w:rFonts w:cs="Times New Roman" w:ascii="Times New Roman" w:hAnsi="Times New Roman"/>
          <w:sz w:val="24"/>
          <w:szCs w:val="24"/>
        </w:rPr>
        <w:t>Resumiendo el procedimiento de actualización para que todo el mundo lo entiend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jc w:val="both"/>
        <w:rPr>
          <w:rFonts w:ascii="Times New Roman" w:hAnsi="Times New Roman" w:cs="Times New Roman"/>
          <w:sz w:val="24"/>
          <w:szCs w:val="24"/>
        </w:rPr>
      </w:pPr>
      <w:r>
        <w:rPr>
          <w:rFonts w:cs="Times New Roman" w:ascii="Times New Roman" w:hAnsi="Times New Roman"/>
          <w:sz w:val="24"/>
          <w:szCs w:val="24"/>
        </w:rPr>
        <w:t>El Ministerio de Fomento es el que comunica a primeros de año la variación media de los IPCs generales, y en este caso que nos ocupa este IPC parece ser que fue del 1,41 % a aplicar al mínimo de percepción, por lo que aplicándolo a la base del anterior del precio del billete ordinario resulta el 1,40.</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jc w:val="both"/>
        <w:rPr>
          <w:rFonts w:ascii="Times New Roman" w:hAnsi="Times New Roman" w:cs="Times New Roman"/>
          <w:sz w:val="24"/>
          <w:szCs w:val="24"/>
        </w:rPr>
      </w:pPr>
      <w:r>
        <w:rPr>
          <w:rFonts w:cs="Times New Roman" w:ascii="Times New Roman" w:hAnsi="Times New Roman"/>
          <w:sz w:val="24"/>
          <w:szCs w:val="24"/>
        </w:rPr>
        <w:t>La aplicación del redondeo viene contemplado en la Orden 2008, Nº 1482, publicado en el BOCyL el día 14 de agosto de 2008.</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jc w:val="both"/>
        <w:rPr>
          <w:rFonts w:ascii="Times New Roman" w:hAnsi="Times New Roman" w:cs="Times New Roman"/>
          <w:sz w:val="24"/>
          <w:szCs w:val="24"/>
        </w:rPr>
      </w:pPr>
      <w:r>
        <w:rPr>
          <w:rFonts w:cs="Times New Roman" w:ascii="Times New Roman" w:hAnsi="Times New Roman"/>
          <w:sz w:val="24"/>
          <w:szCs w:val="24"/>
        </w:rPr>
        <w:t>Que en el año 2012 el redondeo se aplicó a la baja el precio del billete ordinario y que en el año anterior no fue aplicado el redonde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jc w:val="both"/>
        <w:rPr>
          <w:rFonts w:ascii="Times New Roman" w:hAnsi="Times New Roman" w:cs="Times New Roman"/>
          <w:sz w:val="24"/>
          <w:szCs w:val="24"/>
        </w:rPr>
      </w:pPr>
      <w:r>
        <w:rPr>
          <w:rFonts w:cs="Times New Roman" w:ascii="Times New Roman" w:hAnsi="Times New Roman"/>
          <w:sz w:val="24"/>
          <w:szCs w:val="24"/>
        </w:rPr>
        <w:t>Para llegar a estas conclusiones desde el primer día que se recibe la comunicación de la Empresa, el Equipo de Gobierno nos ponemos en contacto con ella y con la Junta, que a través de distintos correos nos va comunicando la situación comentad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jc w:val="both"/>
        <w:rPr>
          <w:rFonts w:ascii="Times New Roman" w:hAnsi="Times New Roman" w:cs="Times New Roman"/>
          <w:sz w:val="24"/>
          <w:szCs w:val="24"/>
        </w:rPr>
      </w:pPr>
      <w:r>
        <w:rPr>
          <w:rFonts w:cs="Times New Roman" w:ascii="Times New Roman" w:hAnsi="Times New Roman"/>
          <w:sz w:val="24"/>
          <w:szCs w:val="24"/>
        </w:rPr>
        <w:t>Las tarifas comunicadas representan la realidad de lo autorizado por la Junta, siendo muy pequeña la repercusión real sobre el usuario, como se ve en las distintas tarifas y tipologías del billete:</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Billete Ordinario: 5 céntimos.</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Ordinario Pensionista: 3 céntimos.</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Tarjeta Monedero: No hay subida.</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Monedero Pensionista: 2 céntimos.</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pPr>
      <w:r>
        <w:rPr>
          <w:rFonts w:cs="Times New Roman" w:ascii="Times New Roman" w:hAnsi="Times New Roman"/>
          <w:sz w:val="24"/>
          <w:szCs w:val="24"/>
        </w:rPr>
        <w:t>Bono treinta días: 14 céntimos a repartir entre todos los viajes del bono.</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Bono treinta días combinado: 12 céntimos a repartir también otra vez entre todos los viajes del bo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todo lo anteriormente expuesto le hemos escrito a la empresa en el sentido que a continuación leemos y de lo cual le hemos dado traslado a la Junta de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o que el llamado “céntimo sanitario” se ha considerado ilegal y Hacienda ha previsto mecanismos para que les sean devueltos a las empresas y particulares, que lo deseen, lo pagado ilegalmente por este concepto y dado que los usuarios del transporte, no tienen la posibilidad material de reclamación alguna contra la empresa que los cobró, empresa que los cobrará por dos veces, una por el usuario y otra al pedir la devolución, le rogamos consideren la posibilidad de estudiar sus posibilidades  de no aplicar el redondeo hasta que se compense este impor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Una vez dicho esto, con respecto a las Mo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nunciamos que vamos a votar a favor de la Moción una vez que se modificó en sus argumentos por el Grupo Socialista y vamos a apoyarla porque entendemos, tal y como el Equipo de Gobierno ha pedido a la empresa que congele el redondeo, también por este año y se lo ha hecho saber así también a la Junta de Castilla y León.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 xml:space="preserve">Y también queremos trasladar con este acuerdo a la Junta, que quienes van a tener dificultades para que les sea repercutido el llamado “céntimo sanitario” son los usuarios.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ind w:left="284" w:hanging="284"/>
        <w:jc w:val="both"/>
        <w:rPr>
          <w:rFonts w:ascii="Times New Roman" w:hAnsi="Times New Roman" w:cs="Times New Roman"/>
          <w:sz w:val="24"/>
          <w:szCs w:val="24"/>
        </w:rPr>
      </w:pPr>
      <w:r>
        <w:rPr>
          <w:rFonts w:cs="Times New Roman" w:ascii="Times New Roman" w:hAnsi="Times New Roman"/>
          <w:sz w:val="24"/>
          <w:szCs w:val="24"/>
        </w:rPr>
        <w:t>No podemos apoyar la Moción de Izquierda Unida porque aunque el primer acuerdo sea semejante a la Moción del PSOE, en el segundo punto es una cuestión de absoluta bilateralidad entre la Junta y la empresa de cuyas consecuencias jurídicas y reales en corto plazo tampoco tenemos una certeza de cuáles van a ser, lo cual motiva que nuestro voto en esa segunda Moción sea neg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l como convinimos en la Junta de Portavoces habría una única intervención y lo que se acuerda es para cumplirlo. De todas las maneras creo que la posición de los cuatro Grupos está suficientemente clara, además en el fondo estamos los cuatro de acuerdo, de tal forma que las intervenciones espero que sean muy cortas para que no se alargue un tema cuyas posturas han quedado suficientemente claras en cada una de la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 Sr. Alcalde, acordamos en Junta de Portavoces, es más nosotros fuimos los primeros que lo dijimos, que hubiera un único debate de las dos Mociones, pero en la discusión de una Moción hay una primera intervención y una segunda que en mi caso le aseguro que va a ser muy brev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 no, no quiero que se convierta en el tema del debate pero parece que si uno no lo explica pues parece que lo que se ha dicho queda ah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no pretendemos crear un debate sobre el debate del número de las Mociones, es más, nosotros podríamos entender que un tema que afecta al bolsillo de todos los vecinos, como es el tema de la subida del transporte metropolitano, se hubieran producido dos Mociones, no nos cabe la menor du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el tema, cuando nosotros la habíamos presentado el día 9 y el día 21 nos lo dijo Izquierda Unida, lo que dijimos es que estábamos de acuerdo, que vamos a votar a favor de la Moción de Izquierda Unida, pero que entendíamos que las Mociones se debían de votar por sepa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tema de “los nervios”, no sé si lo que debe de hacer el Grupo de Izquierda Unida es mirarse al espejo. En relación con las Elecciones Municipales del 2011, que fueron el tercer grupo político, han pasado a ser el cuarto, y en relación a las Elecciones Municipales del 2011 hay dos partidos políticos que pierden porcentaje de voto que serán los que sean y deberán de tener cuidado porque por detrás les vienen soplando en el oí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por mi parte absolutamente nada más, vamos a votar a favor la Moción nuestra, ¡faltaría más!, y vamos a votar a favor la Moción de 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ambién brevísimamente como propon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Yo me voy a centrar en lo que importa a los ciudadanos que es: El transporte y su sub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aturalmente aunque respeto, no podía ser de otra forma y siempre lo he hecho, la decisión de cada Grupo de votar a favor, o en contra, o abstenerse, siempre lo hacen además de forma razonada en todos los casos y ya digo que desde ese respeto y sí insisto en que me parecería bien que pidiésemos que la Junta le diese un buen toque de atención, pero vamos, un toque de atención definitiv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vamos más allá, nosotros creemos que la empresa está incumpliendo reiteradamente y además con el descontento que hay por parte de los usuarios, pues no estaría mal aprovechar este momento para que solicitásemos a la Junta que denunciase el convenio, si es que aprecia como nosotros apreciamos estos incumplimi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cada uno apoya y vota lo que le parece y lo respetaremos, nosotros votaremos sí a las dos como es lógico,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os vecinos/as que usamos el transporte metropolitano nos hemos encontrado en la mañana del día de hoy con la desagradable noticia, de que a partir del lunes día 12 de mayo nos vuelven a subir los precios del autobús con Salaman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Según se nos indica a partir de ese día l billete ordinario del autobús subirá hasta los 1,40 €, que representa un 3,7 % en relación con lo que ahora estamos pagando. Y todo ello con el visto bueno de la Junta de Castilla y Le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uriosamente esta subida se perpetra son que se haya reunido la Comisión del Transporte Metropolitano y sin que se haya dado ninguna explicación razonable a los Ayuntamientos y usuarios de ese medio de transpor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 extraña todavía más, ya que del dinero que hemos estado pagando de más por la aplicación del céntimo sanitario entre los años 2011 y 2012 y que el Tribunal de la Justicia de la Unión Europea ha declarado ilegal y obligado a devolverlo a usuarios y transportistas, no se tiene ninguna noticia por parte de la Junta de Castilla y León. El Pleno del mes de abril de este Ayuntamiento, aprobó una Moción del Grupo Municipal Socialista en el que se instaba a la Junta de Castilla y León, a que se aplicase esa sentencia y le fuera devuelto a los usuarios lo que desde la subida del precio de los autobuses hemos estado pagando desde el año 2012 hasta aho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Junta de Castilla y León que cuando se trata de subidas las aplica rápidamente, cuando se trata de dar marcha atrás y rebajar el precio de los billetes, hace oídos sordos y sólo escucha las reclamaciones de las empresas del transporte, es muy dura con los vecinos y muy tolerable con las empresas del transpor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 la vista de todo ello se propone al Ayuntamiento que adopte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center"/>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de Tormes insta a la Junta de Castilla y León a que se convoque inmediatamente a la Comisión del Transporte Metropolitano y se den explicaciones por la subida que se pretende aplicar desde el 12 de may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de Tormes insta a la Junta de Castilla y León a que antes de aplicar ninguna subida del precio del transporte metropolitano por aplicación del IPC o cualquier otro concepto, estudie de qué manera se va a compensar en el precio de dichos billetes, la parte de la subida del año 2012 que el Tribunal Europeo de Justicia ha declarado ilegal en lo que se refiere a la aplicación del llamado céntimo sanitar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acuerdo se trasladará a la Consejería de Fomento de la Junta de Castilla y Le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metida a votación la aprobación de esta Moción, esta es aprobada por unanimidad de los diecisiete Concejales que de derecho forman la Corporación.</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993" w:hanging="993"/>
        <w:jc w:val="both"/>
        <w:rPr/>
      </w:pPr>
      <w:r>
        <w:rPr>
          <w:rFonts w:cs="Times New Roman" w:ascii="Times New Roman" w:hAnsi="Times New Roman"/>
          <w:b/>
          <w:sz w:val="24"/>
          <w:szCs w:val="24"/>
        </w:rPr>
        <w:t xml:space="preserve">3.2.1.2.-  </w:t>
      </w:r>
      <w:r>
        <w:rPr>
          <w:rFonts w:cs="Times New Roman" w:ascii="Times New Roman" w:hAnsi="Times New Roman"/>
          <w:b/>
          <w:sz w:val="24"/>
          <w:szCs w:val="24"/>
          <w:u w:val="single"/>
        </w:rPr>
        <w:t>MOCIÓN PRESENTADA POR EL GRUPO MUNICIPAL DE IZQUIERDA UNIDA EL 23 DE MAYO DE 2014 RELATIVA A NUEVA SUBIDA DEL AUTOBÚS METROPOLITANO.</w:t>
      </w:r>
      <w:r>
        <w:rPr>
          <w:rFonts w:cs="Times New Roman" w:ascii="Times New Roman" w:hAnsi="Times New Roman"/>
          <w:b/>
          <w:sz w:val="24"/>
          <w:szCs w:val="24"/>
        </w:rPr>
        <w:t xml:space="preserve">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 Izquierda Unida relativa a nueva subida del autobús metropolit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El pasado 12 de mayo el Transporte Público Metropolitano de Salamanca volvió a subir el precio del billete del autobús, pasando de 1,35 € a 1,4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empresa justificaba dicha subida por  la aplicación del IPC interanual de: 0.3 %, pero la subida aplicada era del 3,7 %, muy superior, por tanto, a la variable  que se  permite y que no es otra que la modificar y actualizar las tarifas conforme al IPC. Dicha medida es  absolutamente ileg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da la circunstancia de que no es esta la primera vez que la empresa aplica una subida ilegal, de manera oscura  y sin previo avi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Una vez más las y los usuarios del transporte metropolitano, por una parte, nos sentimos estafados por la empresa concesionaria y por otra, con que  ni el  Consejo Rector ni la Consejería de Fomento de la JCyL  están a la altura de las circunstancias, ya que las Administraciones Públicas deberían velar por el bien de los y las ciudadan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sorpresa ha sido mayúscula ya que en el pasado Pleno se aprobó una Moción presentada por el Grupo Municipal Socialista instando a la Junta de  Castilla y León a que aplicase la sentencia del Tribunal de Justicia de La Unión Europea en la que declaraba ilegal la aplicación del céntimo sanitario y devolviese a las y los usuarios la cantidad aplicada desde 2012.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mismo Pleno, el Grupo Municipal de Izquierda Unida, solicitaba al  Sr. Alcalde la petición de reunión del Consejo Rector para la implantación de medidas de mejora del Transporte Metropolit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odas estas razones, se eleva para su aprobación al Pleno Municipal los siguientes acuer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1.-  El Ayuntamiento de Santa Marta de Tormes muestra su rechazo a que se aplique la subida del precio del billete ordinario del Transporte Metropolitano, sin que se reúna ni la Ponencia Técnica, ni el Consejo rector y no se le dé a conocer previamente la medid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2.-</w:t>
      </w:r>
      <w:r>
        <w:rPr>
          <w:rFonts w:cs="Times New Roman" w:ascii="Times New Roman" w:hAnsi="Times New Roman"/>
          <w:sz w:val="24"/>
          <w:szCs w:val="24"/>
        </w:rPr>
        <w:t xml:space="preserve">  El Ayuntamiento de Santa Marta de Tormes insta a la Consejería de Fomento de la Junta de Castilla y León que denuncie el convenio firmado con la empresa concesionaria y restrinja dicho convenio por incumplimiento reiterado por parte de la empres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Esta Moción es desestimada por mayoría, con diez votos en contra, siete votos a favor y ning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3.3.- </w:t>
      </w:r>
      <w:r>
        <w:rPr>
          <w:rFonts w:cs="Times New Roman" w:ascii="Times New Roman" w:hAnsi="Times New Roman"/>
          <w:b/>
          <w:sz w:val="24"/>
          <w:szCs w:val="24"/>
          <w:u w:val="single"/>
        </w:rPr>
        <w:t>RUEGOS Y PREGUNTAS</w:t>
      </w:r>
      <w:r>
        <w:rPr>
          <w:rFonts w:cs="Times New Roman" w:ascii="Times New Roman" w:hAnsi="Times New Roman"/>
          <w:b/>
          <w:sz w:val="24"/>
          <w:szCs w:val="24"/>
        </w:rPr>
        <w:t>:</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3.3.1.- </w:t>
      </w:r>
      <w:r>
        <w:rPr>
          <w:rFonts w:cs="Times New Roman" w:ascii="Times New Roman" w:hAnsi="Times New Roman"/>
          <w:b/>
          <w:sz w:val="24"/>
          <w:szCs w:val="24"/>
          <w:u w:val="single"/>
        </w:rPr>
        <w:t>PREGUNTAS FORMULADAS EN EL PLENO ANTERIOR</w:t>
      </w:r>
      <w:r>
        <w:rPr>
          <w:rFonts w:cs="Times New Roman" w:ascii="Times New Roman" w:hAnsi="Times New Roman"/>
          <w:b/>
          <w:sz w:val="24"/>
          <w:szCs w:val="24"/>
        </w:rPr>
        <w:t>.</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le concede la palabra al Portavoz del Grupo Popular para que conteste a las preguntas formuladas en el Pleno anterior por los señores Concejale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nueve horas y cincuenta y un minutos la Concejala del Grupo Popular Dª Blanca Francisco Vicente, abandona el salón de Pleno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oncejal del Grupo UPyD, el Sr. Moreno Valle realizaba las siguiente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Sobre el Plan B de Educación Soci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ind w:left="709" w:hanging="283"/>
        <w:jc w:val="both"/>
        <w:rPr>
          <w:rFonts w:ascii="Times New Roman" w:hAnsi="Times New Roman" w:cs="Times New Roman"/>
          <w:sz w:val="24"/>
          <w:szCs w:val="24"/>
        </w:rPr>
      </w:pPr>
      <w:r>
        <w:rPr>
          <w:rFonts w:cs="Times New Roman" w:ascii="Times New Roman" w:hAnsi="Times New Roman"/>
          <w:sz w:val="24"/>
          <w:szCs w:val="24"/>
        </w:rPr>
        <w:t>¿Por qué se ha invitado a participar de nuevo en la contratación de este servicio a las mismas dos empresas que en las dos ocasiones anteriores y para el mismo tipo de contrato, no presentaron ninguna oferta?.</w:t>
      </w:r>
    </w:p>
    <w:p>
      <w:pPr>
        <w:pStyle w:val="Sinespaciado"/>
        <w:ind w:left="426" w:hanging="426"/>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inespaciado"/>
        <w:ind w:left="708" w:hanging="0"/>
        <w:jc w:val="both"/>
        <w:rPr/>
      </w:pPr>
      <w:r>
        <w:rPr>
          <w:rFonts w:cs="Times New Roman" w:ascii="Times New Roman" w:hAnsi="Times New Roman"/>
          <w:sz w:val="24"/>
          <w:szCs w:val="24"/>
        </w:rPr>
        <w:t>La respuesta es porque son las empresas que parecía que estaban dispuestas a presentarse, luego que se presenten evidentemente, o no, es una decisión totalmente de ell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También preguntaba con respecto al Convenio con PROS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En qué ha quedado este asu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Y en qué le podemos informar?</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Debe de ser PROSA quien inicie comunicación al Ayuntamiento pidiendo declarar nulos los efectos del punto del Pleno. Ese es el procedimiento como debe de ser y la situación que debe ser.</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guntaba también con respecto a la cuantía del “céntimo sanitari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ind w:left="709" w:hanging="283"/>
        <w:jc w:val="both"/>
        <w:rPr/>
      </w:pPr>
      <w:r>
        <w:rPr>
          <w:rFonts w:cs="Times New Roman" w:ascii="Times New Roman" w:hAnsi="Times New Roman"/>
          <w:sz w:val="24"/>
          <w:szCs w:val="24"/>
        </w:rPr>
        <w:t>¿Cuál es la cantidad que se va a reclamar para la devolución del “céntimo sanitar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Sobre la cantidad de 4.348,01 reclamamos 30,50 €, del resto de cantidades reclamadas son, por importes nominales de 158.750,80 € y 63.256,93 € respectivamente. Todo estos hace un total reclamado con los 30,50 € que le he dicho antes y sobre las cuantías que le acabo de decir, hace un total reclamado de: 2.922,38 €, según nos comunica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a las preguntas de la Concejala de Izquierda Unida Sra. Barandiarán Múg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guntaba con respecto a la Isla del Soto: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2"/>
        </w:numPr>
        <w:ind w:left="567" w:hanging="283"/>
        <w:jc w:val="both"/>
        <w:rPr/>
      </w:pPr>
      <w:r>
        <w:rPr>
          <w:rFonts w:cs="Times New Roman" w:ascii="Times New Roman" w:hAnsi="Times New Roman"/>
          <w:sz w:val="24"/>
          <w:szCs w:val="24"/>
          <w:lang w:val="es-ES_tradnl"/>
        </w:rPr>
        <w:t>¿Se va a llevar a cabo una limpieza exhaustiva?</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567" w:hanging="0"/>
        <w:jc w:val="both"/>
        <w:rPr/>
      </w:pPr>
      <w:r>
        <w:rPr>
          <w:rFonts w:cs="Times New Roman" w:ascii="Times New Roman" w:hAnsi="Times New Roman"/>
          <w:sz w:val="24"/>
          <w:szCs w:val="24"/>
          <w:lang w:val="es-ES_tradnl"/>
        </w:rPr>
        <w:t>En este momento, como ya le he dicho antes, ya hemos empezado a realizar la limpieza que hacemos todos los años en las parcelas Municipales y la labor de desbroce que hacemos en todas las parcelas Municipales.</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284" w:hanging="284"/>
        <w:jc w:val="both"/>
        <w:rPr/>
      </w:pPr>
      <w:r>
        <w:rPr>
          <w:rFonts w:cs="Times New Roman" w:ascii="Times New Roman" w:hAnsi="Times New Roman"/>
          <w:sz w:val="24"/>
          <w:szCs w:val="24"/>
          <w:lang w:val="es-ES_tradnl"/>
        </w:rPr>
        <w:t>En cuanto al préstamo de libros con las AMPAS:</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jc w:val="both"/>
        <w:rPr>
          <w:rFonts w:ascii="Times New Roman" w:hAnsi="Times New Roman" w:cs="Times New Roman"/>
          <w:sz w:val="24"/>
          <w:szCs w:val="24"/>
        </w:rPr>
      </w:pPr>
      <w:r>
        <w:rPr>
          <w:rFonts w:cs="Times New Roman" w:ascii="Times New Roman" w:hAnsi="Times New Roman"/>
          <w:sz w:val="24"/>
          <w:szCs w:val="24"/>
          <w:lang w:val="es-ES_tradnl"/>
        </w:rPr>
        <w:t>Que si hemos hecho una evaluación sobre el préstamo de libros:</w:t>
      </w:r>
    </w:p>
    <w:p>
      <w:pPr>
        <w:pStyle w:val="Sinespaciado"/>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La respuesta es que: </w:t>
      </w:r>
      <w:r>
        <w:rPr>
          <w:rFonts w:cs="Times New Roman" w:ascii="Times New Roman" w:hAnsi="Times New Roman"/>
          <w:sz w:val="24"/>
          <w:szCs w:val="24"/>
          <w:lang w:val="es-ES_tradnl"/>
        </w:rPr>
        <w:t>Sí.</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jc w:val="both"/>
        <w:rPr>
          <w:rFonts w:ascii="Times New Roman" w:hAnsi="Times New Roman" w:cs="Times New Roman"/>
          <w:sz w:val="24"/>
          <w:szCs w:val="24"/>
        </w:rPr>
      </w:pPr>
      <w:r>
        <w:rPr>
          <w:rFonts w:cs="Times New Roman" w:ascii="Times New Roman" w:hAnsi="Times New Roman"/>
          <w:sz w:val="24"/>
          <w:szCs w:val="24"/>
        </w:rPr>
        <w:t>Que si l</w:t>
      </w:r>
      <w:r>
        <w:rPr>
          <w:rFonts w:cs="Times New Roman" w:ascii="Times New Roman" w:hAnsi="Times New Roman"/>
          <w:sz w:val="24"/>
          <w:szCs w:val="24"/>
          <w:lang w:val="es-ES_tradnl"/>
        </w:rPr>
        <w:t>o vamos a poner otra vez en marcha para este próximo veran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 xml:space="preserve">También vamos a darle continuidad al Programa Fondo de Libros. Efectivamente se pondrá en marcha, según nos informan desde la Concejalía, el próximo mes de juni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jc w:val="both"/>
        <w:rPr>
          <w:rFonts w:ascii="Times New Roman" w:hAnsi="Times New Roman" w:cs="Times New Roman"/>
          <w:sz w:val="24"/>
          <w:szCs w:val="24"/>
        </w:rPr>
      </w:pPr>
      <w:r>
        <w:rPr>
          <w:rFonts w:cs="Times New Roman" w:ascii="Times New Roman" w:hAnsi="Times New Roman"/>
          <w:sz w:val="24"/>
          <w:szCs w:val="24"/>
          <w:lang w:val="es-ES_tradnl"/>
        </w:rPr>
        <w:t>Y rogaba que se lo explicáramos en el Plen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Fondo se nutre de las donaciones de libros por parte de las familias y de los libros que aporta el Ayuntamiento. Para prestarlos durante el curso escolar a las familias que los soliciten. </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lang w:val="es-ES_tradnl"/>
        </w:rPr>
        <w:t xml:space="preserve">La gestión se lleva a cabo con personal Municipal y padres voluntarios, durante el mes de junio y primera quincena de julio y setiembre, en el Centro Cívico. Contando con la colaboración de los equipos directivos de los Centros Educativos.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ind w:left="284" w:hanging="284"/>
        <w:jc w:val="both"/>
        <w:rPr/>
      </w:pPr>
      <w:r>
        <w:rPr>
          <w:rFonts w:cs="Times New Roman" w:ascii="Times New Roman" w:hAnsi="Times New Roman"/>
          <w:sz w:val="24"/>
          <w:szCs w:val="24"/>
          <w:lang w:val="es-ES_tradnl"/>
        </w:rPr>
        <w:t xml:space="preserve">Preguntaba con respecto a Bienestar Social, Familia, Festejos sobre: Un gasto de 40 rosas por ser el día de la Mujer Trabajadora: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quién o a quiénes se les regaló?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qué motivo u objeto?</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gasto se realiza desde la  Concejalía de Igualdad de oportunidades y más concretamente al certamen de: “Poesía en femenino”, que así se llama esa actividad, que se celebró el día 6 de marzo, actividad enmarcada dentro del programa que se desarrolló durante una semana  con motivo de la celebración del Día de la Mujer el 8 de marzo.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rosas se repartieron entre las personas inscritas que prepararon poesías y las recitaron en la actividad.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actividad que contó con la participación de en torno a 80 personas entre los que recitaron y fueron espectadores.</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numPr>
          <w:ilvl w:val="0"/>
          <w:numId w:val="53"/>
        </w:numPr>
        <w:ind w:left="284" w:hanging="284"/>
        <w:jc w:val="both"/>
        <w:rPr/>
      </w:pPr>
      <w:r>
        <w:rPr>
          <w:rFonts w:cs="Times New Roman" w:ascii="Times New Roman" w:hAnsi="Times New Roman"/>
          <w:sz w:val="24"/>
          <w:szCs w:val="24"/>
          <w:lang w:val="es-ES_tradnl"/>
        </w:rPr>
        <w:t xml:space="preserve">Al Sr. Concejal Delegado de Protección Civil, pregunta por una factura de 20 menús para la agrupación: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otivo es el que participaron en la Carrera solidaría? </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numPr>
          <w:ilvl w:val="0"/>
          <w:numId w:val="0"/>
        </w:numPr>
        <w:ind w:left="720" w:hanging="0"/>
        <w:jc w:val="both"/>
        <w:outlineLvl w:val="0"/>
        <w:rPr/>
      </w:pPr>
      <w:r>
        <w:rPr>
          <w:rFonts w:cs="Times New Roman" w:ascii="Times New Roman" w:hAnsi="Times New Roman"/>
          <w:sz w:val="24"/>
          <w:szCs w:val="24"/>
          <w:lang w:val="es-ES_tradnl"/>
        </w:rPr>
        <w:t>La respuesta es que: Si</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numPr>
          <w:ilvl w:val="0"/>
          <w:numId w:val="2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guntaba también si se les suele invitar a comer:</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pPr>
      <w:r>
        <w:rPr>
          <w:rFonts w:cs="Times New Roman" w:ascii="Times New Roman" w:hAnsi="Times New Roman"/>
          <w:sz w:val="24"/>
          <w:szCs w:val="24"/>
          <w:lang w:val="es-ES_tradnl"/>
        </w:rPr>
        <w:t>Cuando colaboran en una actividad, y yo creo que no debemos de olvidad que también no deja de ser un cuerpo compuesto por voluntarios, cuando esa actividad ocupa un horario extenso que les obliga a mantenerse en su puesto largas horas, pues se les proporciona la posibilidad de tener comida.</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numPr>
          <w:ilvl w:val="0"/>
          <w:numId w:val="2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comieron en Salamanca y no en Santa Marta?:</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ind w:left="720" w:hanging="0"/>
        <w:jc w:val="both"/>
        <w:rPr/>
      </w:pPr>
      <w:r>
        <w:rPr>
          <w:rFonts w:cs="Times New Roman" w:ascii="Times New Roman" w:hAnsi="Times New Roman"/>
          <w:sz w:val="24"/>
          <w:szCs w:val="24"/>
          <w:lang w:val="es-ES_tradnl"/>
        </w:rPr>
        <w:t>No es que coman en Salamanca y no en Santa Marta, sino porque se la sirven en la base y a las horas que se le pide, facilidades que, en este caso no se han conseguido similares en ninguna propuesta de empresas de Santa Marta, además de ser una propuesta más económica que las que se tenían constancia en Santa Marta.</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284" w:hanging="284"/>
        <w:jc w:val="both"/>
        <w:rPr/>
      </w:pPr>
      <w:r>
        <w:rPr>
          <w:rFonts w:cs="Times New Roman" w:ascii="Times New Roman" w:hAnsi="Times New Roman"/>
          <w:sz w:val="24"/>
          <w:szCs w:val="24"/>
          <w:lang w:val="es-ES_tradnl"/>
        </w:rPr>
        <w:t xml:space="preserve">Sobre Urbanismo y sobre la cuota de Valdelagua realiza una serie de preguntas: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3"/>
        </w:numPr>
        <w:jc w:val="both"/>
        <w:rPr/>
      </w:pPr>
      <w:r>
        <w:rPr>
          <w:rFonts w:cs="Times New Roman" w:ascii="Times New Roman" w:hAnsi="Times New Roman"/>
          <w:sz w:val="24"/>
          <w:szCs w:val="24"/>
          <w:lang w:val="es-ES_tradnl"/>
        </w:rPr>
        <w:t xml:space="preserve">Que sin son ciertas las cantidades que usted afirma y si se han tenido en cuenta esas cantidades en el presupuesto de este año: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spuesta es que se hará la modificación presupuestaria que corresponda, creando la partida que corresponda para dotar hasta el contenido total que se tenga que contener</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284" w:hanging="284"/>
        <w:jc w:val="both"/>
        <w:rPr/>
      </w:pPr>
      <w:r>
        <w:rPr>
          <w:rFonts w:cs="Times New Roman" w:ascii="Times New Roman" w:hAnsi="Times New Roman"/>
          <w:sz w:val="24"/>
          <w:szCs w:val="24"/>
          <w:lang w:val="es-ES_tradnl"/>
        </w:rPr>
        <w:t xml:space="preserve">Pregunta con respecto a Empleo que: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 observado un Decreto de Alcaldía que el Equipo de Gobierno comienza a poner en marcha el proceso de funcionarización:</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pPr>
      <w:r>
        <w:rPr>
          <w:rFonts w:cs="Times New Roman" w:ascii="Times New Roman" w:hAnsi="Times New Roman"/>
          <w:sz w:val="24"/>
          <w:szCs w:val="24"/>
        </w:rPr>
        <w:t>Usted preguntaba a la Concejala de Personal sobre el proceso de funcionarización que se está llevando a cabo en por este Ayuntamient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ste proceso ha sido explicado y aprobado en el Pleno de este Ayuntamiento, imagino que usted en ese Pleno estaría algo distraída, también se explicó en la correspondiente Comisión de Régimen Interior, pero en este caso se aprobó en Plen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También está en nuestra Web, en el tablón del Ayuntamiento, salió publicado en el Boletín Oficial de la Provincia del 28 de febrero de 2014, donde además se ha publicad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Para su conocimiento le reiteramos que este proceso de funcionarización se lleva a cabo, para que los 26 trabajadores laborales fijos de este Ayuntamiento, puedan acceder a la condición de funcionario a través de un concurso - oposición convocado, si cumplen con las bases del mism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Se trata de un proceso voluntario, que no supondrá ni aumento de sueldo, ni de cotizaciones sociales, será simplemente un cambio de status para aquellos laborales fijos del Ayuntamiento, que superen las distintas pruebas del concurso – oposición convocad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n cuanto a las Bases que regulan dicho proceso: Insisto que están publicadas en el Boletín Oficial de la Provincia mencionado y por supuesto en el expediente que se halla en Secretaría para que sea consultado cuando consideren que deben de hacerlo.</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respecto a la Unión Deportiva Santa Marta y al convenio y a la subsanación de errores, preguntaba: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nuevo anexo está adjuntado al último Convenio firmado? </w:t>
      </w:r>
    </w:p>
    <w:p>
      <w:pPr>
        <w:pStyle w:val="Sinespaciado"/>
        <w:ind w:left="284" w:hanging="284"/>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numPr>
          <w:ilvl w:val="0"/>
          <w:numId w:val="0"/>
        </w:numPr>
        <w:ind w:left="284" w:firstLine="424"/>
        <w:jc w:val="both"/>
        <w:outlineLvl w:val="0"/>
        <w:rPr/>
      </w:pPr>
      <w:r>
        <w:rPr>
          <w:rFonts w:cs="Times New Roman" w:ascii="Times New Roman" w:hAnsi="Times New Roman"/>
          <w:sz w:val="24"/>
          <w:szCs w:val="24"/>
          <w:lang w:val="es-ES_tradnl"/>
        </w:rPr>
        <w:t>La respuesta es que: Sí.</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Pueden ustedes igualmente consultarlo, porque siempre lo han hecho y como lo hacen en otros casos.</w:t>
      </w:r>
    </w:p>
    <w:p>
      <w:pPr>
        <w:pStyle w:val="Sinespaciado"/>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iguiente turno de preguntas es del Grupo Socialista de la Sra. Cabrera Ben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9"/>
        </w:numPr>
        <w:ind w:left="426" w:hanging="426"/>
        <w:jc w:val="both"/>
        <w:rPr/>
      </w:pPr>
      <w:r>
        <w:rPr>
          <w:rFonts w:cs="Times New Roman" w:ascii="Times New Roman" w:hAnsi="Times New Roman"/>
          <w:sz w:val="24"/>
          <w:szCs w:val="24"/>
          <w:lang w:val="es-ES_tradnl"/>
        </w:rPr>
        <w:t xml:space="preserve">Preguntaba por el </w:t>
      </w:r>
      <w:r>
        <w:rPr>
          <w:rStyle w:val="Muo6h65o"/>
          <w:sz w:val="24"/>
          <w:szCs w:val="24"/>
        </w:rPr>
        <w:t>proceso de selección</w:t>
      </w:r>
      <w:r>
        <w:rPr>
          <w:rFonts w:cs="Times New Roman" w:ascii="Times New Roman" w:hAnsi="Times New Roman"/>
          <w:sz w:val="24"/>
          <w:szCs w:val="24"/>
        </w:rPr>
        <w:t xml:space="preserve"> de candidatos para actividades relacionadas con la Educación Social y el Servicio de Ludotecas, concretamente sobre los dos monitores de Servicios a la Comunidad y de dos educadores sociales: </w:t>
      </w:r>
    </w:p>
    <w:p>
      <w:pPr>
        <w:pStyle w:val="Sinespaciado"/>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38"/>
        </w:numPr>
        <w:jc w:val="both"/>
        <w:rPr/>
      </w:pPr>
      <w:r>
        <w:rPr>
          <w:rFonts w:cs="Times New Roman" w:ascii="Times New Roman" w:hAnsi="Times New Roman"/>
          <w:sz w:val="24"/>
          <w:szCs w:val="24"/>
        </w:rPr>
        <w:t xml:space="preserve">Preguntaba sobre la finalidad de estas plazas convocada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9"/>
        </w:numPr>
        <w:ind w:left="1134" w:hanging="425"/>
        <w:jc w:val="both"/>
        <w:rPr/>
      </w:pPr>
      <w:r>
        <w:rPr>
          <w:rFonts w:cs="Times New Roman" w:ascii="Times New Roman" w:hAnsi="Times New Roman"/>
          <w:sz w:val="24"/>
          <w:szCs w:val="24"/>
        </w:rPr>
        <w:t xml:space="preserve">En el caso de los Educadores Sociales: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61"/>
        </w:numPr>
        <w:ind w:left="1418" w:hanging="284"/>
        <w:jc w:val="both"/>
        <w:rPr>
          <w:rFonts w:ascii="Times New Roman" w:hAnsi="Times New Roman" w:cs="Times New Roman"/>
          <w:sz w:val="24"/>
          <w:szCs w:val="24"/>
        </w:rPr>
      </w:pPr>
      <w:r>
        <w:rPr>
          <w:rFonts w:cs="Times New Roman" w:ascii="Times New Roman" w:hAnsi="Times New Roman"/>
          <w:sz w:val="24"/>
          <w:szCs w:val="24"/>
        </w:rPr>
        <w:t>La Titulación: Educación Social.</w:t>
      </w:r>
    </w:p>
    <w:p>
      <w:pPr>
        <w:pStyle w:val="Sinespaciado"/>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61"/>
        </w:numPr>
        <w:ind w:left="1418" w:hanging="284"/>
        <w:jc w:val="both"/>
        <w:rPr/>
      </w:pPr>
      <w:r>
        <w:rPr>
          <w:rFonts w:cs="Times New Roman" w:ascii="Times New Roman" w:hAnsi="Times New Roman"/>
          <w:sz w:val="24"/>
          <w:szCs w:val="24"/>
        </w:rPr>
        <w:t>Las Tareas son: Elaborar, planificar y/o desarrollar proyectos de intervención con diferentes colectivos  y coordinar dichos proyectos de dinamización comunitaria, relacionadas con el ocio y tiempo libre, infantiles y juveniles.</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9"/>
        </w:numPr>
        <w:ind w:left="1134" w:hanging="425"/>
        <w:jc w:val="both"/>
        <w:rPr/>
      </w:pPr>
      <w:r>
        <w:rPr>
          <w:rFonts w:cs="Times New Roman" w:ascii="Times New Roman" w:hAnsi="Times New Roman"/>
          <w:sz w:val="24"/>
          <w:szCs w:val="24"/>
        </w:rPr>
        <w:t>Con respecto a los Monitores de Servicios a la Comunidad:</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ind w:left="1418" w:hanging="284"/>
        <w:jc w:val="both"/>
        <w:rPr/>
      </w:pPr>
      <w:r>
        <w:rPr>
          <w:rFonts w:cs="Times New Roman" w:ascii="Times New Roman" w:hAnsi="Times New Roman"/>
          <w:sz w:val="24"/>
          <w:szCs w:val="24"/>
        </w:rPr>
        <w:t>La Titulación es: Bachillerato, F.P. II, Técnico Superior de animador-comunitario, monitor  sociocultural.</w:t>
      </w:r>
    </w:p>
    <w:p>
      <w:pPr>
        <w:pStyle w:val="Sinespaciado"/>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ind w:left="1418" w:hanging="284"/>
        <w:jc w:val="both"/>
        <w:rPr/>
      </w:pPr>
      <w:r>
        <w:rPr>
          <w:rFonts w:cs="Times New Roman" w:ascii="Times New Roman" w:hAnsi="Times New Roman"/>
          <w:sz w:val="24"/>
          <w:szCs w:val="24"/>
        </w:rPr>
        <w:t>Las Tareas son: Monitor de Ludotecas, actividades  lúdicas infantil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jc w:val="both"/>
        <w:rPr/>
      </w:pPr>
      <w:r>
        <w:rPr>
          <w:rFonts w:cs="Times New Roman" w:ascii="Times New Roman" w:hAnsi="Times New Roman"/>
          <w:sz w:val="24"/>
          <w:szCs w:val="24"/>
        </w:rPr>
        <w:t xml:space="preserve">Preguntaba que si se trataba de contrataciones temporales: </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Las contrataciones serán por obra o servicios determinados por un mínimo de 61 dí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jc w:val="both"/>
        <w:rPr/>
      </w:pPr>
      <w:r>
        <w:rPr>
          <w:rFonts w:cs="Times New Roman" w:ascii="Times New Roman" w:hAnsi="Times New Roman"/>
          <w:sz w:val="24"/>
          <w:szCs w:val="24"/>
        </w:rPr>
        <w:t xml:space="preserve">Preguntaba también que si responde esa contratación a algún tipo de subvención concedida: </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720" w:hanging="0"/>
        <w:jc w:val="both"/>
        <w:rPr/>
      </w:pPr>
      <w:r>
        <w:rPr>
          <w:rFonts w:cs="Times New Roman" w:ascii="Times New Roman" w:hAnsi="Times New Roman"/>
          <w:sz w:val="24"/>
          <w:szCs w:val="24"/>
        </w:rPr>
        <w:t xml:space="preserve">Las contrataciones responden a la subvención del Plan de Empleo de la Excelentísima Diputación de Salamanca, para atender  a los gastos que se deriven de la contratación en el año 2014 de trabajadores desempleados en la realización de obras y servicios de interés general y social.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pPr>
      <w:r>
        <w:rPr>
          <w:rFonts w:cs="Times New Roman" w:ascii="Times New Roman" w:hAnsi="Times New Roman"/>
          <w:sz w:val="24"/>
          <w:szCs w:val="24"/>
        </w:rPr>
        <w:t xml:space="preserve">Cambiando de tema y sobre Juventud, preguntaba sobre el curso de socorrism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jc w:val="both"/>
        <w:rPr/>
      </w:pPr>
      <w:r>
        <w:rPr>
          <w:rFonts w:cs="Times New Roman" w:ascii="Times New Roman" w:hAnsi="Times New Roman"/>
          <w:sz w:val="24"/>
          <w:szCs w:val="24"/>
        </w:rPr>
        <w:t>¿Cuántos están empadronados en Santa Marta?</w:t>
      </w:r>
    </w:p>
    <w:p>
      <w:pPr>
        <w:pStyle w:val="Sinespaciado"/>
        <w:ind w:left="426" w:hanging="426"/>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inespaciado"/>
        <w:numPr>
          <w:ilvl w:val="0"/>
          <w:numId w:val="0"/>
        </w:numPr>
        <w:ind w:left="426" w:firstLine="282"/>
        <w:jc w:val="both"/>
        <w:outlineLvl w:val="0"/>
        <w:rPr>
          <w:rFonts w:ascii="Times New Roman" w:hAnsi="Times New Roman" w:cs="Times New Roman"/>
          <w:sz w:val="24"/>
          <w:szCs w:val="24"/>
        </w:rPr>
      </w:pPr>
      <w:r>
        <w:rPr>
          <w:rFonts w:cs="Times New Roman" w:ascii="Times New Roman" w:hAnsi="Times New Roman"/>
          <w:sz w:val="24"/>
          <w:szCs w:val="24"/>
        </w:rPr>
        <w:t>Hay ocho inscritos empadronados en nuestro Municip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pPr>
      <w:r>
        <w:rPr>
          <w:rFonts w:cs="Times New Roman" w:ascii="Times New Roman" w:hAnsi="Times New Roman"/>
          <w:sz w:val="24"/>
          <w:szCs w:val="24"/>
        </w:rPr>
        <w:t xml:space="preserve">Sobre las piscinas nos traslada una queja respecto a la no validez de los bonos anteriores y pregunt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Qué tiene que decir el Ayuntamiento? </w:t>
      </w:r>
    </w:p>
    <w:p>
      <w:pPr>
        <w:pStyle w:val="Sinespaciado"/>
        <w:ind w:left="426" w:hanging="426"/>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El Ayuntamiento ya ha dado los pasos oportunos para solventar esta situació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En cuanto comenzó la nueva empresa se le instó para que proporcionara a los usuarios afectados una hoja de reclamación para tramitarla desde nuestra oficina de la OMIC, es decir, nosotros fuimos quienes ayudamos a los vecinos para hacer esta queja que usted dice que se ha tramitado, que se ha generado, cosa que además está dando sus frutos. </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40"/>
        </w:numPr>
        <w:jc w:val="both"/>
        <w:rPr/>
      </w:pPr>
      <w:r>
        <w:rPr>
          <w:rFonts w:cs="Times New Roman" w:ascii="Times New Roman" w:hAnsi="Times New Roman"/>
          <w:sz w:val="24"/>
          <w:szCs w:val="24"/>
        </w:rPr>
        <w:t xml:space="preserve">Preguntaba también que si parte de estos bonos se adquirían en el propio Ayuntamiento: </w:t>
      </w:r>
    </w:p>
    <w:p>
      <w:pPr>
        <w:pStyle w:val="Sinespaciado"/>
        <w:ind w:left="426" w:hanging="426"/>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inespaciado"/>
        <w:numPr>
          <w:ilvl w:val="0"/>
          <w:numId w:val="0"/>
        </w:numPr>
        <w:ind w:left="720" w:hanging="0"/>
        <w:jc w:val="both"/>
        <w:outlineLvl w:val="0"/>
        <w:rPr/>
      </w:pPr>
      <w:r>
        <w:rPr>
          <w:rFonts w:cs="Times New Roman" w:ascii="Times New Roman" w:hAnsi="Times New Roman"/>
          <w:sz w:val="24"/>
          <w:szCs w:val="24"/>
        </w:rPr>
        <w:t>Pues nos informan que: No, que siempre se han adquirido en la taquill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pPr>
      <w:r>
        <w:rPr>
          <w:rFonts w:cs="Times New Roman" w:ascii="Times New Roman" w:hAnsi="Times New Roman"/>
          <w:sz w:val="24"/>
          <w:szCs w:val="24"/>
        </w:rPr>
        <w:t>Pregunta que: ¿Por qué se continuaron vendiendo o se permitió que esos bonos se siguieran vendiendo?</w:t>
      </w:r>
    </w:p>
    <w:p>
      <w:pPr>
        <w:pStyle w:val="Sinespaciado"/>
        <w:ind w:left="426" w:hanging="426"/>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Desde el Ayuntamiento se comunicó a la empresa anterior para que no expidieran bonos puesto que estaba cercana la licitación, y así se le comunicó a la empresa como luego le diré, y es fruto de ese resultado que antes hablábamos, se ha abierto expediente en la OMIC donde consta esa comunicación que se le realiza a la empres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rFonts w:ascii="Times New Roman" w:hAnsi="Times New Roman" w:cs="Times New Roman"/>
          <w:sz w:val="24"/>
          <w:szCs w:val="24"/>
        </w:rPr>
      </w:pPr>
      <w:r>
        <w:rPr>
          <w:rFonts w:cs="Times New Roman" w:ascii="Times New Roman" w:hAnsi="Times New Roman"/>
          <w:sz w:val="24"/>
          <w:szCs w:val="24"/>
        </w:rPr>
        <w:t>Siguiendo con el tema de las piscinas plantea usted que si : ¿Se ha contemplado la posibilidad de aumentar el número de baños de cada bono, o dar al menos también esta posibilidad, como complementaria?:</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720" w:hanging="0"/>
        <w:jc w:val="both"/>
        <w:rPr/>
      </w:pPr>
      <w:r>
        <w:rPr>
          <w:rFonts w:cs="Times New Roman" w:ascii="Times New Roman" w:hAnsi="Times New Roman"/>
          <w:sz w:val="24"/>
          <w:szCs w:val="24"/>
        </w:rPr>
        <w:t>Se está estudiando la posibilidad, que de llevarla a cabo deberá plasmarse en la Ordenanza Fiscal que recoge el servicio</w:t>
      </w:r>
      <w:bookmarkStart w:id="2" w:name="ReadMessageContacticTmReadMessageContact"/>
      <w:bookmarkEnd w:id="2"/>
      <w:r>
        <w:rPr>
          <w:rFonts w:cs="Times New Roman" w:ascii="Times New Roman" w:hAnsi="Times New Roman"/>
          <w:sz w:val="24"/>
          <w:szCs w:val="24"/>
        </w:rPr>
        <w:t xml:space="preserve"> de la Piscin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iguiendo con Juventud y en este caso el de Monitor de Tiempo Libre dic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Qué ahorro hubiera supuesto para nuestros jóven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No se llegó a desarrollar el curs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Qué hubiera supuesto con respecto a la empresa que lo gestionaba anteriormente?, porque usted entendía que no había ningun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Pues mire el propio ahorro de no haberse celebrado está por ejemplo en el transporte, es decir, en vez de haberlo hecho en Salamanca, de celebrarse el curso aquí, el propio transporte de la personas que lo realizan de manera grupal a Salamanca, en sí mismo ya habría supuesto un ahorro en cost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Pregunta también sobre una canasta de baloncesto en las cercanías con el parque de la Urbanización Veralux:</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Cuál ha sido el motivo de que se haya retirado?, es decir, que se instaló y se retiró en cercanas fech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Pues la respuesta es por quejas de los vecinos y de los padres de niños pequeños que llevaban a sus hijos al parque y así fue por lo que lo retiramos por segurida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pPr>
      <w:r>
        <w:rPr>
          <w:rFonts w:cs="Times New Roman" w:ascii="Times New Roman" w:hAnsi="Times New Roman"/>
          <w:sz w:val="24"/>
          <w:szCs w:val="24"/>
        </w:rPr>
        <w:t>¿Cuál ha sido el motivo y la finalidad de quitar una parte de zona ajardinada de la Avenida de Madri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Bueno pues ese parterre al que entiendo que se está refiriendo, continuamente era usado por los dueños de los perros y concretamente alguno pues reiteradamente hicieran una serie de deposiciones en ese parterre, por lo que se decidió retirar el mism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rStyle w:val="StrongEmphasis"/>
          <w:b w:val="false"/>
          <w:b w:val="false"/>
          <w:sz w:val="24"/>
          <w:szCs w:val="24"/>
        </w:rPr>
      </w:pPr>
      <w:r>
        <w:rPr>
          <w:rStyle w:val="StrongEmphasis"/>
          <w:b w:val="false"/>
          <w:sz w:val="24"/>
          <w:szCs w:val="24"/>
        </w:rPr>
        <w:t xml:space="preserve">Pregunta sobre los huertos de ocio que: </w:t>
      </w:r>
    </w:p>
    <w:p>
      <w:pPr>
        <w:pStyle w:val="Sinespaciado"/>
        <w:ind w:left="426" w:hanging="426"/>
        <w:jc w:val="both"/>
        <w:rPr>
          <w:rStyle w:val="StrongEmphasis"/>
          <w:b w:val="false"/>
          <w:b w:val="false"/>
          <w:sz w:val="24"/>
          <w:szCs w:val="24"/>
        </w:rPr>
      </w:pPr>
      <w:r>
        <w:rPr/>
      </w:r>
    </w:p>
    <w:p>
      <w:pPr>
        <w:pStyle w:val="Sinespaciado"/>
        <w:numPr>
          <w:ilvl w:val="0"/>
          <w:numId w:val="42"/>
        </w:numPr>
        <w:jc w:val="both"/>
        <w:rPr/>
      </w:pPr>
      <w:r>
        <w:rPr>
          <w:rStyle w:val="StrongEmphasis"/>
          <w:b w:val="false"/>
          <w:sz w:val="24"/>
          <w:szCs w:val="24"/>
        </w:rPr>
        <w:t xml:space="preserve">¿Donde están situadas esas placas en la actualidad? </w:t>
      </w:r>
    </w:p>
    <w:p>
      <w:pPr>
        <w:pStyle w:val="Sinespaciado"/>
        <w:ind w:left="426" w:hanging="426"/>
        <w:jc w:val="both"/>
        <w:rPr>
          <w:rStyle w:val="StrongEmphasis"/>
          <w:rFonts w:ascii="Times New Roman" w:hAnsi="Times New Roman" w:cs="Times New Roman"/>
          <w:b w:val="false"/>
          <w:b w:val="false"/>
          <w:sz w:val="24"/>
          <w:szCs w:val="24"/>
        </w:rPr>
      </w:pPr>
      <w:r>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En la caseta de “Los Paúles”, del huerto que está anejo a “Los Paúles”, ahí están instaladas esas placas fotovoltaic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pPr>
      <w:r>
        <w:rPr>
          <w:rStyle w:val="StrongEmphasis"/>
          <w:b w:val="false"/>
          <w:sz w:val="24"/>
          <w:szCs w:val="24"/>
        </w:rPr>
        <w:t>¿Siguen teniendo ese tipo de servicio?</w:t>
      </w:r>
    </w:p>
    <w:p>
      <w:pPr>
        <w:pStyle w:val="Sinespaciado"/>
        <w:ind w:left="426" w:hanging="426"/>
        <w:jc w:val="both"/>
        <w:rPr>
          <w:rStyle w:val="StrongEmphasis"/>
          <w:rFonts w:ascii="Times New Roman" w:hAnsi="Times New Roman" w:cs="Times New Roman"/>
          <w:b w:val="false"/>
          <w:b w:val="false"/>
          <w:sz w:val="24"/>
          <w:szCs w:val="24"/>
        </w:rPr>
      </w:pPr>
      <w:r>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Según nos informa la instalación solar fotovoltaica funciona correctamente. Se trata de un sistema de suministrar energía para el caseto. Tiene unas baterías con autonomía para varios días en caso de no haber sol y al parecer, según nos informan funciona con normalidad esas placas fotovoltaicas. </w:t>
      </w:r>
    </w:p>
    <w:p>
      <w:pPr>
        <w:pStyle w:val="Sinespaciado"/>
        <w:ind w:left="426" w:hanging="426"/>
        <w:jc w:val="both"/>
        <w:rPr>
          <w:rStyle w:val="StrongEmphasis"/>
          <w:bCs w:val="false"/>
          <w:sz w:val="24"/>
          <w:szCs w:val="24"/>
        </w:rPr>
      </w:pPr>
      <w:r>
        <w:rPr>
          <w:rFonts w:cs="Times New Roman" w:ascii="Times New Roman" w:hAnsi="Times New Roman"/>
          <w:sz w:val="24"/>
          <w:szCs w:val="24"/>
        </w:rPr>
      </w:r>
    </w:p>
    <w:p>
      <w:pPr>
        <w:pStyle w:val="Sinespaciado"/>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Preguntaba con respecto al Pleno del 3 de marzo de 2011 que se acordó que la Avenida de los Paúles volviera a denominarse Avenida de Madrid y dice qu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Cuál ha sido el motivo de no ejecutar el acuerdo del citado Plen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s que esto no es así, es decir, la Avenida Padres Paúles sigue existiendo en Santa Marta, la Avenida Padres Paúles está vigente, el acuerdo que se tomó fue que en un tramo de lo que originariamente se denominó Avenida Padres Paúles, volviera a su denominación anterior y eso así se ha cumplido y así se ha ejecutado el convenio, y en el tramo del cual estamos hablando que es Carretera de Madrid, no verá usted cartel que ponga: Avenida Padres Paúles, o sea que el acuerdo se ha cumplid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Qué pueda haber errores en denominaciones de callejero, vale, pero existe, en todo caso un error de duplicidad, denomina a la misma calle de dos maneras, pero eso es un error en unos planos, pero el acuerdo se ha cumplido literalment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La Carretera de Madrid en el tramo que se ha acordado que se volviera a denominar Carretera de Madrid, se denomina Carretera de Madrid y verá usted un cartel que ponga: La Avenida Padres Paú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gunta también sobre el Plan B y el cambio en las cuantías económicas de un año al siguiente que se reduce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ueden explicarnos cuál es este cambi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l cambio se debe a la cantidad consignada en nuestro presupuesto para la prestación de ese servicio, la empresa se ha adaptado a esa reducción presupuestaria y ha hecho el esfuerzo de adaptarse a una consignación presupuestaria menor que en el presupuesto anterior.</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Cómo se justifica la cifra cobrada en el año anterior?</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No se trata de justificar la cantidad anterior, sino del esfuerzo que realiza la empresa para ajustarse al presupuesto que tenemos, adaptándolo, como hemos dicho en la contestación anterior, sin que eso signifique realizar un peor servi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Concejala, la Sra. Prieto Cuadrado peguntaba sob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Plan Regional contra La Violencia de Género en el Medio Rural y una reunión que tuvo lugar el 28 de marzo. Preguntab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jc w:val="both"/>
        <w:rPr>
          <w:rFonts w:ascii="Times New Roman" w:hAnsi="Times New Roman" w:cs="Times New Roman"/>
          <w:sz w:val="24"/>
          <w:szCs w:val="24"/>
        </w:rPr>
      </w:pPr>
      <w:r>
        <w:rPr>
          <w:rFonts w:cs="Times New Roman" w:ascii="Times New Roman" w:hAnsi="Times New Roman"/>
          <w:sz w:val="24"/>
          <w:szCs w:val="24"/>
        </w:rPr>
        <w:t>¿Quién acudió en representación del Ayuntamiento de Santa Mar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jc w:val="both"/>
        <w:rPr>
          <w:rFonts w:ascii="Times New Roman" w:hAnsi="Times New Roman" w:cs="Times New Roman"/>
          <w:sz w:val="24"/>
          <w:szCs w:val="24"/>
        </w:rPr>
      </w:pPr>
      <w:r>
        <w:rPr>
          <w:rFonts w:cs="Times New Roman" w:ascii="Times New Roman" w:hAnsi="Times New Roman"/>
          <w:sz w:val="24"/>
          <w:szCs w:val="24"/>
        </w:rPr>
        <w:t>¿Qué acuerdos se tomaro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jc w:val="both"/>
        <w:rPr>
          <w:rFonts w:ascii="Times New Roman" w:hAnsi="Times New Roman" w:cs="Times New Roman"/>
          <w:sz w:val="24"/>
          <w:szCs w:val="24"/>
        </w:rPr>
      </w:pPr>
      <w:r>
        <w:rPr>
          <w:rFonts w:cs="Times New Roman" w:ascii="Times New Roman" w:hAnsi="Times New Roman"/>
          <w:sz w:val="24"/>
          <w:szCs w:val="24"/>
        </w:rPr>
        <w:t>¿Qué actuaciones se realizará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 xml:space="preserve">En el Pleno de enero le explicamos quién participa en esa mesa por parte del Ayuntamiento, y qué es lo que se trabaja en la mism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El Plan Regional Contra la Violencia de Género en el Mundo Rural está dirigido a los Municipios de menos de 20.000 habitantes y lo que trata de conseguir es mejorar la coordinación de la Guardia Civil, La Policía Nacional y las Policías Locales con la intención de reforzar e intensificar el trabajo en las zonas rurales, gestionar las medidas  y atender las demandas de la población dada la gran dispersión de la mism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 xml:space="preserve">Además como eje vertebrador, tiene la colaboración entre la Guardia Civil, los Centros de Acción Social (CEAS), los Ayuntamientos y, en su caso, los Centros de Salud.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En este sentido, uno de los principales objetivos es mejorar la coordinación de las distintas Administraciones, es decir, con las Diputaciones y los responsables de la asistencia social de la Administración Regional.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En definitiva, lo que implica es la coordinación entre los profesionales implicados y sus recurs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Quien asiste a estas reuniones por parte del Ayuntamiento son las trabajadoras sociales y tres agentes de Policía Local.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n la reunión abordan todos los casos existentes en Santa Marta, intercambian información, lo digo por la pregunta de qué actuaciones se realizan, intercambian información  y analizan cada caso con Guardia Civil y se hace seguimiento de cada cas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Con respecto a ECOEMBRES pregun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jc w:val="both"/>
        <w:rPr/>
      </w:pPr>
      <w:r>
        <w:rPr>
          <w:rFonts w:cs="Times New Roman" w:ascii="Times New Roman" w:hAnsi="Times New Roman"/>
          <w:sz w:val="24"/>
          <w:szCs w:val="24"/>
        </w:rPr>
        <w:t xml:space="preserve">¿Cuánto ha pagado ECOEMBES en 2013 al Ayuntamien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pPr>
      <w:r>
        <w:rPr>
          <w:rFonts w:cs="Times New Roman" w:ascii="Times New Roman" w:hAnsi="Times New Roman"/>
          <w:sz w:val="24"/>
          <w:szCs w:val="24"/>
        </w:rPr>
        <w:t>Pues pagó la cantidad de: 45.630,44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Dónde se invierte ese ingres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pPr>
      <w:r>
        <w:rPr>
          <w:rFonts w:cs="Times New Roman" w:ascii="Times New Roman" w:hAnsi="Times New Roman"/>
          <w:sz w:val="24"/>
          <w:szCs w:val="24"/>
        </w:rPr>
        <w:t xml:space="preserve">Es un ingreso más para el Ayuntamiento, en este caso. </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En relación con la obtención del sello de Ciudad Amiga de la Infancia preguntó qué:</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Quién ha acudido a esas sesiones formativas?, hubo unas sesiones formativas y pregunta que quién acudió a las mism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Dos técnicos por parte del Ayuntamiento del área de Bienestar Soci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jc w:val="both"/>
        <w:rPr>
          <w:rFonts w:ascii="Times New Roman" w:hAnsi="Times New Roman" w:cs="Times New Roman"/>
          <w:sz w:val="24"/>
          <w:szCs w:val="24"/>
        </w:rPr>
      </w:pPr>
      <w:r>
        <w:rPr>
          <w:rFonts w:cs="Times New Roman" w:ascii="Times New Roman" w:hAnsi="Times New Roman"/>
          <w:sz w:val="24"/>
          <w:szCs w:val="24"/>
        </w:rPr>
        <w:t>¿Qué coste ha supuesto para el Ayuntami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Según nos informan desde el área Económica, en torno a: 200 € en to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pPr>
      <w:r>
        <w:rPr>
          <w:rFonts w:cs="Times New Roman" w:ascii="Times New Roman" w:hAnsi="Times New Roman"/>
          <w:sz w:val="24"/>
          <w:szCs w:val="24"/>
        </w:rPr>
        <w:t>Y no tengo ninguna pregunt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asamos a recibir la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erdón, yo sí quiero hacer una intervención referente a la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llama la atención concretamente tres de las respuestas que me han dad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Una en concreto es referente a que se ha suprimido una parte ajardinada debido a las deposiciones que efectúan allí los perros y yo dig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jc w:val="both"/>
        <w:rPr/>
      </w:pPr>
      <w:r>
        <w:rPr>
          <w:rFonts w:cs="Times New Roman" w:ascii="Times New Roman" w:hAnsi="Times New Roman"/>
          <w:sz w:val="24"/>
          <w:szCs w:val="24"/>
        </w:rPr>
        <w:t xml:space="preserve">¿Nos vamos a quedar entonces sin parques en el Municipi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 xml:space="preserve">Porque por ese procedimiento en la mayor parte de los parques y de las calles está dándose este problema. Ahora un poco ya no tanto porque realmente se empiezan a tomar cartas en el asunto. Pero me sorprende esta decisión.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o me sorprende en este mismo sentido que por una queja de unos vecinos de que les pudiera molestar la canasta allí, se suprima de un plumazo esta canasta. </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Yo digo que hay muchas quejas referentes, por ejemplo a las verbenas, a las discotecas móviles y no se suprimen aunque el ejemplo, bueno, es un poco exagerado, pero en fin, sí que me sorprenden.</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284" w:hanging="284"/>
        <w:jc w:val="both"/>
        <w:rPr>
          <w:rFonts w:ascii="Times New Roman" w:hAnsi="Times New Roman" w:cs="Times New Roman"/>
          <w:sz w:val="24"/>
          <w:szCs w:val="24"/>
        </w:rPr>
      </w:pPr>
      <w:r>
        <w:rPr>
          <w:rFonts w:cs="Times New Roman" w:ascii="Times New Roman" w:hAnsi="Times New Roman"/>
          <w:sz w:val="24"/>
          <w:szCs w:val="24"/>
        </w:rPr>
        <w:t>Y luego también me sorprende la capacidad del Equipo de Gobierno o de nuestras Concejalías para poder, de un año a otro que sea la mitad de presupuesto por el que una empresa trabaje y yo digo: “Hombre, pues negocien con todas las empresas que tenemos convenio”, porque si existe esa capacidad y pueden hacerlo por la mitad de precio, yo creo que estamos perdiendo el tiempo, que podemos empezar a negociar con cada una de el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da más,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2.- </w:t>
      </w:r>
      <w:r>
        <w:rPr>
          <w:rFonts w:cs="Times New Roman" w:ascii="Times New Roman" w:hAnsi="Times New Roman"/>
          <w:b/>
          <w:sz w:val="24"/>
          <w:szCs w:val="24"/>
          <w:u w:val="single"/>
        </w:rPr>
        <w:t>PREGUNTAS ORALES</w:t>
      </w:r>
      <w:r>
        <w:rPr>
          <w:rFonts w:cs="Times New Roman" w:ascii="Times New Roman" w:hAnsi="Times New Roman"/>
          <w:b/>
          <w:sz w:val="24"/>
          <w:szCs w:val="24"/>
        </w:rPr>
        <w:t>.</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Normal"/>
        <w:rPr>
          <w:rFonts w:ascii="Times New Roman" w:hAnsi="Times New Roman" w:cs="Times New Roman"/>
          <w:sz w:val="24"/>
          <w:szCs w:val="24"/>
        </w:rPr>
      </w:pPr>
      <w:r>
        <w:rPr>
          <w:rFonts w:cs="Times New Roman" w:ascii="Times New Roman" w:hAnsi="Times New Roman"/>
          <w:sz w:val="24"/>
          <w:szCs w:val="24"/>
        </w:rPr>
        <w:t>¿Preguntas?.</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Normal"/>
        <w:rPr>
          <w:rFonts w:ascii="Times New Roman" w:hAnsi="Times New Roman" w:cs="Times New Roman"/>
          <w:sz w:val="24"/>
          <w:szCs w:val="24"/>
        </w:rPr>
      </w:pPr>
      <w:r>
        <w:rPr>
          <w:rFonts w:cs="Times New Roman" w:ascii="Times New Roman" w:hAnsi="Times New Roman"/>
          <w:sz w:val="24"/>
          <w:szCs w:val="24"/>
        </w:rPr>
        <w:t>Buenos días.</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 primera pregunta se refiere a la publicación en El Perfil del Contratante de la página Web del Ayuntamiento de aquellos contratos sin publicidad.</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e solicitado el listado de contratos tramitados desde el uno de enero de 2013 al 16 del cuatro de 2014, de todos los contratos tramitados por el Ayuntamiento en el Procedimiento Negociado sin publicidad y observo que algunos de ellos, sí están publicados en El Perfil del Contratante y otros no. Por ejemplo:</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questas Fiestas 2013, adjudicado a la empresa Kedeke Espectáculos, no está public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último de Plan Integral de Servicios a la Persona, adjudicado a Plan B Educación Social, tampoco está public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ón de Piscinas Municipales 2014 a Trisan Sport, no está public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uministro de materiales a la pasarela peatonal M&amp;T Estructuras Metálicas, tampoco está public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 Construcción de la Pasarela Peatonal por Obras Civiles de Castilla y León, tampoco está public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 cambio, pues, sí están publicados otros com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cuela Infantil Municip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cuela de Músic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Festejos Populares Taurin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antenimiento Informátic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s preguntas s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Qué criterio se sigue para publicar, o no publicar, en El Perfil del Contratante los Contratos Negociados sin Publicidad?. Esa  es mi pregunta.</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Quién es el responsable de dicha publicació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cientemente se ha celebrado una asamblea en Valdelagua de la Comunidad de Propietarios de los cuales el Ayuntamiento, si no me equivoco, tiene un porcentaje del: 16,5 %. En el punto Cinco de dicha Asamblea que corresponde a la: Aprobación del Proyecto de Renovación de Aceras, Calzadas y sustitución de Alumbrado de dicha Comunidad de Propietarios, el Ayuntamiento se abstuvo durante la votació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pregunta es:</w:t>
      </w:r>
    </w:p>
    <w:p>
      <w:pPr>
        <w:pStyle w:val="Normal"/>
        <w:numPr>
          <w:ilvl w:val="0"/>
          <w:numId w:val="3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Existe alguna razón de porqué el Ayuntamiento se abstuvo en dicha votación y no aprobó ese proyecto?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gualmente sobre el acuerdo para la contratación de obras por parte de la Comunidad de Propietarios, en este caso el Ayuntamiento de Santa Marta y les vuelvo a recordar que es propietario del: 16,55 % de dicha urbanización.</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sta pregunta es, y vuelvo a insistir porque creo que no se me ha contestado adecuadamente. Quería saber las fechas, asistentes y número de reuniones de la Ponencia Técnica Especial que ha habido desde que se constituyó dicha Ponen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Y por último. Se ha contestado también que la denuncia del Convenio de PROSA es a solicitud de la empresa PROSA, por lo menos eso he podido enten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uál es la situación actual de dicha denuncia y de dicho conveni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chas gracias.</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Normal"/>
        <w:jc w:val="both"/>
        <w:rPr>
          <w:rFonts w:ascii="Times New Roman" w:hAnsi="Times New Roman" w:cs="Times New Roman"/>
          <w:sz w:val="24"/>
          <w:szCs w:val="24"/>
        </w:rPr>
      </w:pPr>
      <w:r>
        <w:rPr>
          <w:rFonts w:cs="Times New Roman" w:ascii="Times New Roman" w:hAnsi="Times New Roman"/>
          <w:sz w:val="24"/>
          <w:szCs w:val="24"/>
        </w:rPr>
        <w:t>Buenos días.</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r. Mingo en respuesta a lo que me ha contestado usted en relación con la petición que hacíamos de la información sobre la funcionalización de los trabajadores:</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Sr. Mingo, yo no estaba distraída, si lee usted bien la pregunta que yo le hacía y está recogida en el acta en la página 81 dice: “</w:t>
      </w:r>
      <w:r>
        <w:rPr>
          <w:rFonts w:cs="Times New Roman" w:ascii="Times New Roman" w:hAnsi="Times New Roman"/>
          <w:sz w:val="24"/>
          <w:szCs w:val="24"/>
          <w:lang w:val="es-ES_tradnl"/>
        </w:rPr>
        <w:t>Queremos que nos explique al Pleno el proceso del mismo, ya que existe cierta confusión entre los vecinos”, no en Mariasun Barandiarán Concejala de Izquierda Unida.</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s-ES_tradnl"/>
        </w:rPr>
        <w:t xml:space="preserve">Siguiendo, Sr. Mingo: En el Pleno anterior respondía usted a una pregunta </w:t>
      </w:r>
      <w:r>
        <w:rPr>
          <w:rFonts w:cs="Times New Roman" w:ascii="Times New Roman" w:hAnsi="Times New Roman"/>
          <w:sz w:val="24"/>
          <w:szCs w:val="24"/>
        </w:rPr>
        <w:t xml:space="preserve">realizada por el Sr. Concejal del Grupo Mixto UPyD, a propósito del aumento del gasto en indemnizaciones y usted le contestaba que se debían a indemnizaciones por responsabilidad patrimonial, para mí esa respuesta genera dudas y entonces les pregunto, o le pregunto: </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s puede explicar de qué se trata?, es decir, esos gastos, a qué indemnizaciones se refier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 Sra. Concejala de Bienestar Social:</w:t>
      </w:r>
    </w:p>
    <w:p>
      <w:pPr>
        <w:pStyle w:val="Normal"/>
        <w:numPr>
          <w:ilvl w:val="0"/>
          <w:numId w:val="5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a queja con un ruego:</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sta es la queja: Una vecina, que asiste a clases de gimnasia, nos pidió que trasladásemos su enojo y enfado  por la forma de proceder y le explico, nos dijo que en medio de la clase, usted entró con otra persona, interrumpió la clase y sin pedir permiso se pusieron a hacer foto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n ruego: Que si quieren hacer fotos sobre las actividades que se desarrolla: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imero pidan permiso y </w:t>
      </w:r>
    </w:p>
    <w:p>
      <w:pPr>
        <w:pStyle w:val="Normal"/>
        <w:tabs>
          <w:tab w:val="clear" w:pos="708"/>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gundo, no interrumpan las clase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estiones ambas de simple comportamiento cívico.</w:t>
      </w:r>
    </w:p>
    <w:p>
      <w:pPr>
        <w:pStyle w:val="Normal"/>
        <w:numPr>
          <w:ilvl w:val="0"/>
          <w:numId w:val="5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pecto a los Campamentos de Verano:</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Izquierda Unida nos vuelve a parecer un despropósito que los precios de los campamentos vuelvan a ser extraordinariamente elevados. Ya el año anterior hablamos sobre lo mismo y comprobamos que algunas de las actividades que se propusieron no pudieron llevarse a cabo por su falta de demandantes: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año el campamento que se va a realizar en Pelayos por una semana va a costar, nada más y nada menos, que: 225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ampamentos urbanos: 30 € por perso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ampamentos de inglés: 45 € por persona, y hasta 170 € por cinco seman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No nos parece de recibo Sra. Concejala que las cuotas fijadas superen las posibilidades económicas de buena parte de las familias, máxime, si lo que se pretende como usted dice en las declaraciones que ha hecho en prensa, es la conciliació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reemos que el Ayuntamiento debe de organizar actividades más económicas y accesibles a cualquier bolsillo. Desde luego, así no, Sra. Concejala.</w:t>
      </w:r>
    </w:p>
    <w:p>
      <w:pPr>
        <w:pStyle w:val="Normal"/>
        <w:numPr>
          <w:ilvl w:val="0"/>
          <w:numId w:val="5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emos visto también que se han pagado 528 € y esto va en relación con Fiestas, supongo, como Concejala de Fiestas que usted también es, le hacemos la siguiente pregunta: Hemos visto que se han pagado 528 € por 60 pizzas, cargadas en la partida de festejos popular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 puede decir con qué finalidad se repartieron las mism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emos que se van sumando cantidades de: Reparto de rosas, chocolate, churros, pizzas.</w:t>
      </w:r>
    </w:p>
    <w:p>
      <w:pPr>
        <w:pStyle w:val="Normal"/>
        <w:jc w:val="both"/>
        <w:rPr>
          <w:rFonts w:ascii="Times New Roman" w:hAnsi="Times New Roman" w:cs="Times New Roman"/>
          <w:sz w:val="24"/>
          <w:szCs w:val="24"/>
        </w:rPr>
      </w:pPr>
      <w:r>
        <w:rPr>
          <w:rFonts w:cs="Times New Roman" w:ascii="Times New Roman" w:hAnsi="Times New Roman"/>
          <w:sz w:val="24"/>
          <w:szCs w:val="24"/>
        </w:rPr>
        <w:t>Al Sr. Concejal de Obras:</w:t>
      </w:r>
    </w:p>
    <w:p>
      <w:pPr>
        <w:pStyle w:val="Sinespaciado"/>
        <w:numPr>
          <w:ilvl w:val="3"/>
          <w:numId w:val="5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los cortes en el suministro de luz: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Vecinos de la C/ Las Cruzadas nos piden que traslademos su queja sobre el corte de luz que vienen sufriendo de manera reiterada a lo largo de la última semana. Solicitan que se restablezca el servici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5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limpieza de la malez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También nos han llegado quejas de vecinos próximos a la C/ Las Vegas y nos solicitan que denunciemos que  las zonas lindantes con solares privados: Sí se han limpiado, sin embargo, en la parte que corresponde al Municipio  muchas están llenas de malez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Rogamos, por tanto, en su petición que lo desbrocen y lo limp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 Sr. Concejal encargado, o los señores Concejales encargados tanto de Protección Civil como Policía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Hemos conocido que la Policía Municipal ha cedido un vehículo a protección Civi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que por otra parte, si no estoy confundida, se ha adquirido recientemente algún vehículo para la Policía Municipal, creo que es así, por eso lo planteo con dudas y hago la preg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 es as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uándo se ha adquirid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ajo qué modalidad?.</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e todas las maneras solicitamos que nos den a conocer el parque móvil tanto de la Policía Municipal como de Protección Civ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relación con el autobús y no ha salido y vuelvo a presentar otra peti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n muchas las personas que se quejan por el recorte de horario de expendeduría para recargar la tarjeta del Bus en Caja Rural. Hace breves minutos debatíamos las Mociones sobre el Bus todas ellas encaminadas a la mejora del servicio. Comprobamos, una vez más, que lejos de mejorar el servicio, cada vez se ponen más trabas para la utilización del mism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Rogamos hagan llegar la queja a quien corresponda y soliciten, de nuevo, ampliar el horario para tal f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Ya está hecho, Sra. Conceja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54"/>
        </w:numPr>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Valdelagua:</w:t>
      </w:r>
    </w:p>
    <w:p>
      <w:pPr>
        <w:pStyle w:val="Sinespaciado"/>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Son constantes los ruegos que hacemos para que nos tengan al día de las cuestiones que allí se van tomando y que nos afectan, porque tenemos allí como acaba de decir el Concejal: Solares, y tenemos que pagar cantidades importantes elevadas por lo mismo. </w:t>
      </w:r>
    </w:p>
    <w:p>
      <w:pPr>
        <w:pStyle w:val="Sinespaciado"/>
        <w:tabs>
          <w:tab w:val="clear" w:pos="708"/>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Por tanto solicitamos de nuevo que en vez de estar nosotros los Concejales investigando y rastreando los papeles para ver qué es lo que pasa y si nos encontramos con una factura como hice llegar en el Pleno anterior sobre la cantidad importante que tendrá que pagar este Ayuntamiento por eso. Solicitamos que por favor ustedes, igual que en otras cuestiones nos tengan informados al Pleno de lo que allí sucede, vuelvo a hacer ese ruego.</w:t>
      </w:r>
    </w:p>
    <w:p>
      <w:pPr>
        <w:pStyle w:val="Sinespaciado"/>
        <w:tabs>
          <w:tab w:val="clear" w:pos="708"/>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54"/>
        </w:numPr>
        <w:tabs>
          <w:tab w:val="clear" w:pos="708"/>
          <w:tab w:val="left" w:pos="360" w:leader="none"/>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r. Alcalde, vuelvo a preguntar sobre la Declaración de Bienes de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5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 han publicado en el Boletín Oficial de la Provincia de Salamanca las Declaraciones de Bienes de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Usted, Sr. Alcalde, me decía en el Pleno pasado: Que bueno, que no se había hecho porque había, parecía que con hacer la declaración en a página Web valía, que bueno, que sí se haría, que se publicarían, pero que no obstante eso llevaría un coste. El coste, Sr. Alcalde está ya presupuestado en una partida fija para tal f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Por tanto queremos que nos respondan a la pregunta si se ha publicado ya 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ómo?, no he oído la respue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Que 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que usted está diciendo no era ninguna ambigüedad, es decir, en el Pleno yo le dije que entendía que el siguiente Pleno que decía que las Declaraciones de Bienes se publicaran en la página Web del Ayuntamiento y eximía de que se publicara en el Boletín Oficial de la Provincia. Pero que no importaba, que lo publicaríamos y ahora le estaba preguntando con la mirada a la Secretaria si se habían publicado y me dice 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ueno, pues le pregunto 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 qué?,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uál es el motivo?, es decir, si se ha tramitado ya, si se ha hecho ya la tramitación 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relación con esto también hacía un ruego y les decía que con el caso de la Concejala Isabel de la Torre y de su olvido de declarar en los Bienes la participación en la empresa, estuvimos viendo otras Declaraciones de Bienes y volvía a denunciar en el Pleno anterior que había muchísimas que estaban mal y que en la página Web consta: “Según Declaración” y se va allí y allí no hay ninguna Declaración de n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anto, le rogaba que en las siguientes Comisiones Informativas en el lugar que corresponda, por favor, tomemos la decisión de hacer las cosas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por último Sr. Alcalde sobre el contrato firmado por el Sr. Alcalde con GRUPO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Hemos visto, antes de ayer, que este Ayuntamiento ha pagado una factura a GRUPOSA por valor de 1.434,85 € en concepto de: “Servicios publicitarios”, y que a su vez esta factura responde a un contrato que este Ayuntamiento ha firmado con GRUPOSA  en el que exponen en el Punto Tercero que: “Ambas entidades tienen el deseo expreso de realizar un contrato de promoción publicitaria y para ello han redactado un contrato con tres cláusu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t>La 1ª.- Tiene como objeto impulsar las actividades desarrolladas por el Ayuntamiento y darlas a conocer al público en general.</w:t>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t>La 2ª.- Trata sobre la duración del contrato. Todo el año  de 2014  y si ambas partes lo acuerdan se podría prorrogar su vigencia.</w:t>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sz w:val="24"/>
          <w:szCs w:val="24"/>
        </w:rPr>
        <w:t>La 3ª.- En la que se trata sobre la aportación económica, cuyo importe asciende a 17.218,3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r. Alcalde, una vez más usted ha utilizado la fórmula de contrato menor sin publicidad. Usted rompe las reglas del juego, hace el contrato directamente con la empresa, todos entendemos cuál es la empresa: GRUPOSA, para hacer publicidad del Ayuntamiento sin estudiar otras ofertas económicas que pudieran ser más ventajosas y utiliza este medio porque sabe que llegadas las Elecciones Municipales, al PP le va a salir gratis la propaganda electo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r. Alcalde, tiene privatizados muchísimos servicios y también la comunic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s parece inadmisible y con falta de decencia que con el dinero de los santamartinos, usted decida tirar del presupuesto y que se utilicen 17.218,30 € para que las vecinas y vecinos conozcan las actividades que este Ayuntamiento desarro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qué no explican ustedes a los vecinos las actividades yendo a hablar con ellos?. </w:t>
      </w:r>
    </w:p>
    <w:p>
      <w:pPr>
        <w:pStyle w:val="Sinespaciado"/>
        <w:jc w:val="both"/>
        <w:rPr/>
      </w:pPr>
      <w:r>
        <w:rPr>
          <w:rFonts w:cs="Times New Roman" w:ascii="Times New Roman" w:hAnsi="Times New Roman"/>
          <w:sz w:val="24"/>
          <w:szCs w:val="24"/>
        </w:rPr>
        <w:t>Ustedes en su día dijeron que iban a ser: “Concejales de barrio”, vayan por los barrios, reúnanse con la gente, cuenten lo que les va a hacer y no utilicen un medio de comunicación para hacer propaganda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é  fácil se gasta el dinero de los demás para obtener, al fin, una rentabilidad para su partido, el Partido Popu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Ayuntamiento tiene todos los medios para dar a conocer lo que ustedes quieren hacer, tiene los mupis, tienen los tablones, tienen a los vecinos, tienen las asociaciones, tienen la página Web que también pagamos una cantidad consider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rogamos, rectifique esta manera de actuar y nosotros estudiaremos las medidas que se puedan tom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diez horas y veinticinco minutos la Concejala del Grupo Popular Dª Isabel María de la Torre Olvera, abandona 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 quería preguntar sobre Protección Civ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rFonts w:ascii="Times New Roman" w:hAnsi="Times New Roman" w:cs="Times New Roman"/>
          <w:sz w:val="24"/>
          <w:szCs w:val="24"/>
        </w:rPr>
      </w:pPr>
      <w:r>
        <w:rPr>
          <w:rFonts w:cs="Times New Roman" w:ascii="Times New Roman" w:hAnsi="Times New Roman"/>
          <w:sz w:val="24"/>
          <w:szCs w:val="24"/>
        </w:rPr>
        <w:t>En cuanto a las solicitud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uántas solicitudes ha habido para las nuevas plazas de Protección Civil que han sido ofertadas?.</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uántas de ellas han sido de vecinos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ntro de estas plazas ofertadas hay uno de los requisitos que nos sorprende y que quisiéramos que nos aclararan. Nos ha llamado la atención que una de las cosas que piden, es decir, uno de los requisitos pedidos es: “Mantener unas adecuada higiene e imagen personal la cual no afecte a la imagen interna y externa de éste servicio”, y yo pregu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uál es la imagen interna y externa de ese servicio?</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ién valora este requisito?</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 qué se refiere cuando dice: “Que no afecta a la imagen y externa del mismo”?</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é tipo de imagen se está pidiendo?</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é parámetros se han establecido para valorar la imagen y la higiene de cada persona que solicite este pu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rFonts w:ascii="Times New Roman" w:hAnsi="Times New Roman" w:cs="Times New Roman"/>
          <w:sz w:val="24"/>
          <w:szCs w:val="24"/>
        </w:rPr>
      </w:pPr>
      <w:r>
        <w:rPr>
          <w:rFonts w:cs="Times New Roman" w:ascii="Times New Roman" w:hAnsi="Times New Roman"/>
          <w:sz w:val="24"/>
          <w:szCs w:val="24"/>
        </w:rPr>
        <w:t>En la misma convocatoria también se habla de condiciones físicas, pero no se dice qué condiciones físicas se exig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é condiciones físicas se están exigiendo?. En la convocatoria están totalmente difusas, dice concretamente y leo lo que dice la misma: “Cumplir las condiciones físicas mínimas”, y yo pregunto:</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e ha realizado o se va a realizar alguna prueba concreta?</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En qué consistirá?</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or qué en caso de querer realizar algún tipo de prueba no se especifica claramente en la convocato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tra pregunta es referente a los incendios que se ha sufrido en los días de atrás en nuestro Municipio. Han sido varios y quería sab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Se sabe el origen de los mismos?</w:t>
      </w:r>
    </w:p>
    <w:p>
      <w:pPr>
        <w:pStyle w:val="Sinespaciado"/>
        <w:tabs>
          <w:tab w:val="clear" w:pos="708"/>
          <w:tab w:val="left" w:pos="72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lguno de ellos ha sido intencion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n la Comisión de Régimen Interior se nos informó de la contratación de varias personas por parte de nuestro Ayuntamiento con los Planes de Empleo de la Dipu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uántas de esas personas han sido contratadas y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Sabemos que, se nos dijo que, algunas de ellas ya habían sido contratadas, queremos sab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ntas de ellas han sido y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l ha sido el perfil pedido para cada una de las plazas?. Es decir, el perfil que hemos mandado a las Oficinas de Emple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ntos de los candidatos a las mismas plazas son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una plaza concreta que ofertan de Auxiliar Administrativo, sí que nos gustaría saber: El cometido específico que va a realizar la persona que se contrate para la misma. Son cinco meses, me parece que nos dijeron y queríamos sab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jc w:val="both"/>
        <w:rPr>
          <w:rFonts w:ascii="Times New Roman" w:hAnsi="Times New Roman" w:cs="Times New Roman"/>
          <w:sz w:val="24"/>
          <w:szCs w:val="24"/>
        </w:rPr>
      </w:pPr>
      <w:r>
        <w:rPr>
          <w:rFonts w:cs="Times New Roman" w:ascii="Times New Roman" w:hAnsi="Times New Roman"/>
          <w:sz w:val="24"/>
          <w:szCs w:val="24"/>
        </w:rPr>
        <w:t>¿Cuál va a ser su ub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jc w:val="both"/>
        <w:rPr>
          <w:rFonts w:ascii="Times New Roman" w:hAnsi="Times New Roman" w:cs="Times New Roman"/>
          <w:sz w:val="24"/>
          <w:szCs w:val="24"/>
        </w:rPr>
      </w:pPr>
      <w:r>
        <w:rPr>
          <w:rFonts w:cs="Times New Roman" w:ascii="Times New Roman" w:hAnsi="Times New Roman"/>
          <w:sz w:val="24"/>
          <w:szCs w:val="24"/>
        </w:rPr>
        <w:t>¿Cuál va a ser el desempeño de las fu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Rogamos también que se revisen las zonas de riego de nuestro Municipio. Ha sido un ruego que hemos hecho ya varias veces en los Plenos y seguimos viendo como los aspersores están totalmente, en algunos sitios incontrolados y están regando más las plazas y calles de nuestro Municipio que nuestras zonas ajardin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Y por mi parte 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u w:val="single"/>
        </w:rPr>
        <w:t>Sra. Prieto Cuad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pasado Pleno del mes de enero, contestando a una pregunta sobre los gastos de fiestas, me indicaban, y les leo literalmente: “Sus preguntas son retóricas. No hay desviación ninguna en el presupuesto en tanto en cuanto se destinan a la partida de fiestas lo que no corresponde con gastos específicamente de fi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pPr>
      <w:r>
        <w:rPr>
          <w:rFonts w:cs="Times New Roman" w:ascii="Times New Roman" w:hAnsi="Times New Roman"/>
          <w:sz w:val="24"/>
          <w:szCs w:val="24"/>
        </w:rPr>
        <w:t>El presupuesto de fiestas de 2013 era de 110.000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gasto que la Concejala cree que se ha gastado y nos presenta es de: 117.362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gasto total de fiestas, según la Cuenta General y ya dato real, según Tesorería, era de 125.267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bien, con fecha nueve de mayo aparece una factura por valor de 528 €, correspondiente a sesenta pizzas familiares y el literal es de: “Fiestas Santa Marta 20132”, Fiestas Santa Marta 2013 para el evento: “Traga pizz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uego y preg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pPr>
      <w:r>
        <w:rPr>
          <w:rFonts w:cs="Times New Roman" w:ascii="Times New Roman" w:hAnsi="Times New Roman"/>
          <w:sz w:val="24"/>
          <w:szCs w:val="24"/>
        </w:rPr>
        <w:t>Ruego: A la Concejala de Fiestas, le ruego que controle la facturación de su Concejalía porque con los datos que nos presenta y datos como éstos permítame que dudemos de la información que nos está ofreciendo siempr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Nosotros venimos reiterando y denunciando continuamente que estas actividades como la del: “Traga pizzas” es incompatible con las de alimentación saludable que periódicamente nos presenta y de las que hace gala el Grupo de Gobierno. Yo no sé sabe qué puede hacer una familia a día de hoy con 528 €, a nosotros desde luego nos avergüenza que este Ayuntamiento permita que estos gastos se realicen en estos moment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 respecto a la factura en sí las preguntas so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ónde se van a cargar esos gastos que corresponden a las fiestas de 2013?</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ónde se van a computar para las fiestas del 2013, con lo cual la cuenta real ya no sería la que nos había presentado en un principio, sino que variar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mítame que dudemos de nuevo si aparecerán de forma espontánea más facturas que están de forma incontrolada y sin conoc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Y no teniendo más asuntos a tratar, el Sr. Alcalde - Presidente, levantó la Sesión. Siendo las once horas y cuarenta minutos del día veintinueve de mayo de dos mil catorce. Doy F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TtuloCar">
    <w:name w:val="Título Car"/>
    <w:qFormat/>
    <w:rPr>
      <w:rFonts w:ascii="Times New Roman" w:hAnsi="Times New Roman" w:eastAsia="Times New Roman" w:cs="Times New Roman"/>
      <w:b/>
      <w:sz w:val="28"/>
      <w:lang w:val="es-ES_tradnl"/>
    </w:rPr>
  </w:style>
  <w:style w:type="character" w:styleId="StrongEmphasis">
    <w:name w:val="Strong"/>
    <w:qFormat/>
    <w:rPr>
      <w:rFonts w:ascii="Times New Roman" w:hAnsi="Times New Roman" w:cs="Times New Roman"/>
      <w:b/>
      <w:bCs/>
    </w:rPr>
  </w:style>
  <w:style w:type="character" w:styleId="Muo6h65o">
    <w:name w:val="muo6h65o"/>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R"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Luffi</dc:creator>
  <dc:description/>
  <cp:keywords/>
  <dc:language>en-US</dc:language>
  <cp:lastModifiedBy>Luffi</cp:lastModifiedBy>
  <cp:lastPrinted>2014-06-05T11:21:00Z</cp:lastPrinted>
  <dcterms:modified xsi:type="dcterms:W3CDTF">2014-06-05T11:33:00Z</dcterms:modified>
  <cp:revision>2</cp:revision>
  <dc:subject/>
  <dc:title>ACTA DE LA SESIÓN ORDINARIA DE PLENO CELEBRADA EL DÍA 29 DE MAYO DE 2014</dc:title>
</cp:coreProperties>
</file>